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>
          <w:b/>
          <w:bCs/>
        </w:rPr>
        <w:t xml:space="preserve">„ </w:t>
      </w:r>
      <w:r>
        <w:rPr>
          <w:b/>
          <w:bCs/>
        </w:rPr>
        <w:t>U C H W A Ł A  Nr XVI/ 98 /200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R A D Y  G M I N Y   B E D L N O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z dnia  03 grudnia 2004 r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w sprawie </w:t>
      </w:r>
      <w:r>
        <w:rPr>
          <w:b/>
          <w:bCs/>
        </w:rPr>
        <w:t>określenia stawek podatku od środków transportowych.”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>
          <w:sz w:val="24"/>
        </w:rPr>
        <w:t xml:space="preserve">„ </w:t>
      </w:r>
      <w:r>
        <w:rPr>
          <w:sz w:val="24"/>
        </w:rPr>
        <w:t xml:space="preserve">Na podstawie art. 18 ust. 2 pkt 8 ustawy z dnia 8 marca 1990 roku o samorządzie gminnym ( t.j. Dz. U. z 2001 r. Nr 142, poz. 1591; z 2002 r. Nr 23, poz. 220, Nr 62, poz. 558, Nr 113, poz. 984, Nr 214, poz. 1806; z 2003 r. Nr 80, poz. 717, Nr 162, poz. 1568; z 2004 r. Nr 102, poz. 1055, Nr 116, poz. 1203 ), oraz art. 10, art. 12 ust. 4 ustawy z dnia 12 stycznia 1991 r. o podatkach i opłatach lokalnych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 t.j. Dz. U. z 2002 r. Nr 9, poz. 84, Nr 200, poz. 1683; z 2003 r. Nr 96, poz. 874, Nr 110, poz. 1039, Nr 188, poz. 1840, Nr 200, poz. 1953, Nr 203, poz. 1966; z 2004 r. Nr 92, poz. 880 i 884, Nr 96, poz. 959 i Nr 123, poz. 1291 ) </w:t>
      </w:r>
      <w:r>
        <w:rPr>
          <w:b/>
          <w:bCs/>
          <w:sz w:val="24"/>
        </w:rPr>
        <w:t>RADA GMINY BEDLNO uchwala, co następuje:”</w:t>
      </w:r>
      <w:r>
        <w:rPr>
          <w:sz w:val="24"/>
        </w:rPr>
        <w:t xml:space="preserve">  </w:t>
      </w:r>
      <w:r>
        <w:rPr/>
        <w:t xml:space="preserve">  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</w:t>
      </w:r>
      <w:r>
        <w:rPr>
          <w:sz w:val="24"/>
        </w:rPr>
        <w:t>§ 1. Określa wysokość stawek rocznych podatku od środków transportowych:</w:t>
      </w:r>
    </w:p>
    <w:p>
      <w:pPr>
        <w:pStyle w:val="Normal"/>
        <w:jc w:val="both"/>
        <w:rPr/>
      </w:pPr>
      <w:r>
        <w:rPr/>
        <w:t xml:space="preserve">1) od samochodów ciężarowych o dopuszczalnej masie całkowitej od 3,5 tony i poniżej 12  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ton, z tym że w zależności od roku produkcji i  dopuszczalnej masy całkowitej oraz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jego wpływu na środowisko, stawki podatku określa załącznik Nr 1 do niniejszej    </w:t>
      </w:r>
    </w:p>
    <w:p>
      <w:pPr>
        <w:pStyle w:val="TextBodyIndent"/>
        <w:rPr/>
      </w:pPr>
      <w:r>
        <w:rPr/>
        <w:t xml:space="preserve">    </w:t>
      </w:r>
      <w:r>
        <w:rPr/>
        <w:t>uchwały;</w:t>
      </w:r>
    </w:p>
    <w:p>
      <w:pPr>
        <w:pStyle w:val="TextBodyIndent"/>
        <w:rPr/>
      </w:pPr>
      <w:r>
        <w:rPr/>
        <w:t>2) od samochodów ciężarowych o dopuszczalnej masie całkowitej równej lub wyższej niż    12 ton, z tym że w zależności od liczby osi, dopuszczalnej masy całkowitej pojazdu i rodzaju zawieszenia stawki podatku określa załącznik Nr 2 do niniejszej uchwały;</w:t>
      </w:r>
    </w:p>
    <w:p>
      <w:pPr>
        <w:pStyle w:val="Normal"/>
        <w:ind w:left="180" w:hanging="180"/>
        <w:jc w:val="both"/>
        <w:rPr/>
      </w:pPr>
      <w:r>
        <w:rPr/>
        <w:t>3) od ciągnika siodłowego lub balastowego przystosowanego do używania łącznie z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naczepą lub przyczepą o dopuszczalnej masie całkowitej zespołu pojazdów od 3,5 tony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i poniżej 12 ton, z tym że w zależności od roku produkcji, jego wpływu na środowisko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stawki określa załącznik Nr 3 do niniejszej uchwały;</w:t>
      </w:r>
    </w:p>
    <w:p>
      <w:pPr>
        <w:pStyle w:val="Normal"/>
        <w:ind w:left="180" w:hanging="180"/>
        <w:jc w:val="both"/>
        <w:rPr/>
      </w:pPr>
      <w:r>
        <w:rPr/>
        <w:t xml:space="preserve">4) od ciągnika siodłowego lub balastowego przystosowanego do używania łącznie z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naczepą lub przyczepą o dopuszczalnej masie całkowitej zespołu pojazdów równej lub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 xml:space="preserve">wyższej niż 12 ton, w zależności od liczby osi, dopuszczalnej masy całkowitej pojazdu i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rodzaju zawieszenia stawki podatku określa załącznik Nr 4 do niniejszej uchwały;</w:t>
      </w:r>
    </w:p>
    <w:p>
      <w:pPr>
        <w:pStyle w:val="Normal"/>
        <w:ind w:left="180" w:hanging="180"/>
        <w:jc w:val="both"/>
        <w:rPr/>
      </w:pPr>
      <w:r>
        <w:rPr/>
        <w:t xml:space="preserve">5) od przyczepy lub naczepy, które łącznie z pojazdem silnikowym posiadają dopuszczalną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masę całkowitą od 7 ton i poniżej 12 ton, z wyjątkiem związanych wyłącznie z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działalnością rolniczą prowadzoną przez podatnika podatku rolnego, z tym że w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zależności od roku produkcji, jego wpływu na środowisko stawki podatku określa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załącznik Nr 5 do niniejszej uchwały;</w:t>
      </w:r>
    </w:p>
    <w:p>
      <w:pPr>
        <w:pStyle w:val="Normal"/>
        <w:ind w:left="180" w:hanging="180"/>
        <w:jc w:val="both"/>
        <w:rPr/>
      </w:pPr>
      <w:r>
        <w:rPr/>
        <w:t>6) od przyczepy lub naczepy, które łącznie z pojazdem silnikowym posiadają dopuszczalną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 xml:space="preserve">masę całkowitą równą lub wyższą niż 12 ton, z wyjątkiem związanych wyłącznie z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działalnością rolniczą prowadzoną przez podatnika podatku rolnego, w zależności od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 xml:space="preserve">liczby osi, dopuszczalnej masy całkowitej pojazdu i rodzaju zawieszenia stawki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  <w:r>
        <w:rPr/>
        <w:t>podatku określa załącznik Nr 6 do niniejszej uchwały;</w:t>
      </w:r>
    </w:p>
    <w:p>
      <w:pPr>
        <w:pStyle w:val="Normal"/>
        <w:ind w:left="180" w:hanging="180"/>
        <w:jc w:val="both"/>
        <w:rPr/>
      </w:pPr>
      <w:r>
        <w:rPr/>
        <w:t>7) od autobusów, z tym że w zależności od roku produkcji, ilości miejsc do siedzenia oraz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 xml:space="preserve">jego wpływu na środowisko stawki podatku określa załącznik Nr 7 do niniejszej 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  <w:r>
        <w:rPr/>
        <w:t>uchwały.</w:t>
      </w:r>
    </w:p>
    <w:p>
      <w:pPr>
        <w:pStyle w:val="Tekstpodstawowywcity2"/>
        <w:rPr/>
      </w:pPr>
      <w:r>
        <w:rPr/>
        <w:t>§  2. Zwalnia się od podatku środki transportowe przeznaczone do celów ratownictwa drogowego i ochrony przeciwpożarowej z wyjątkiem określonych w art. 8 pkt 2,4 i 6 ustawy o podatkach i opłatach lokalnych.</w:t>
      </w:r>
    </w:p>
    <w:p>
      <w:pPr>
        <w:pStyle w:val="Tekstpodstawowywcity2"/>
        <w:rPr/>
      </w:pPr>
      <w:r>
        <w:rPr/>
        <w:t>§  3. Zwalnia się od podatku autobusy wykorzystywane do dowozu uczniów do szkół.</w:t>
      </w:r>
    </w:p>
    <w:p>
      <w:pPr>
        <w:pStyle w:val="Tekstpodstawowywcity2"/>
        <w:rPr/>
      </w:pPr>
      <w:r>
        <w:rPr/>
        <w:t>§ 4. Traci moc Uchwała Nr X/63/2003 z dnia 5 grudnia 2003 roku w sprawie określenia stawek podatku od środków transportowych.</w:t>
      </w:r>
    </w:p>
    <w:p>
      <w:pPr>
        <w:pStyle w:val="Tekstpodstawowywcity2"/>
        <w:rPr/>
      </w:pPr>
      <w:r>
        <w:rPr/>
        <w:t>§   5. Wykonanie uchwały powierza się Wójtowi Gminy.</w:t>
      </w:r>
    </w:p>
    <w:p>
      <w:pPr>
        <w:pStyle w:val="Tekstpodstawowywcity2"/>
        <w:rPr/>
      </w:pPr>
      <w:r>
        <w:rPr/>
        <w:t>§ 6.1.Uchwała podlega ogłoszeniu w Dzienniku Urzędowym Województwa Łódzkiego.</w:t>
      </w:r>
    </w:p>
    <w:p>
      <w:pPr>
        <w:pStyle w:val="Tekstpodstawowywcity2"/>
        <w:rPr/>
      </w:pPr>
      <w:r>
        <w:rPr/>
        <w:t xml:space="preserve">2. Uchwała wchodzi w życie po upływie 14 dni od ogłoszenia w Dzienniku Urzędowym Województwa Łódzkiego i ma zastosowanie do podatku należnego od 01.01.2005 r.             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         </w:t>
      </w:r>
    </w:p>
    <w:p>
      <w:pPr>
        <w:pStyle w:val="Heading1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niejsza ustawa dokonuje w zakresie swojej regulacji wdrożenia następujących dyrektyw Wspólnot Europejskich: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1) dyrektywy 92/106/EWG z dnia 7 grudnia 1992 r. w sprawie ustanowienia wspólnych zasad dla niektórych typów transportu kombinowanego towarów między państwami członkowskimi ( Dz. Urz. WE L 368 z 17.12.1992 ) ,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2) dyrektywy 1999/62/WE z dnia 17 czerwca 1999 r. w sprawie pobierania opłat za użytkowanie niektórych typów infrastruktury przez pojazdy ciężarowe ( Dz. Urz. WE L 187 z 20.07.1999 ).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</w:t>
      </w:r>
      <w:r>
        <w:rPr>
          <w:sz w:val="22"/>
        </w:rPr>
        <w:t>Załącznik Nr 1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do Uchwały R.G. w Bedlnie        </w:t>
      </w:r>
      <w:r>
        <w:rPr/>
        <w:t xml:space="preserve">                                         </w:t>
      </w:r>
    </w:p>
    <w:p>
      <w:pPr>
        <w:pStyle w:val="Heading1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Nr  XVI/98/2004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z dnia 03 grudnia 2004 r. 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tawki podatku od środków transportowych określonych w § 1 pkt 1 uchwał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2857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96520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6pt" to="441pt,2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ok produkcji                                                                 Stawka podatku ( w złotych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351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44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i dopuszczalna masa całkowita ( w tonach )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siadające katalizator        pozostał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lub certyfikat EU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Wyprodukowane do roku 1993 ( włącznie )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0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pt" to="351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44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6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color w:val="FF0000"/>
        </w:rPr>
      </w:pPr>
      <w:r>
        <w:rPr/>
        <w:t xml:space="preserve">                  </w:t>
      </w:r>
      <w:r>
        <w:rPr/>
        <w:t xml:space="preserve">od 3,5 do 5,5   włącznie                                   150,00                         155,00    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wyżej 5,5  do 9 włącznie                                  233,00                         238,00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1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wyżej 9 i poniżej 12                                  335,00                         340,00   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40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Wyprodukowane po roku 1993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0pt,10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color w:val="FF0000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57700</wp:posOffset>
                </wp:positionH>
                <wp:positionV relativeFrom="paragraph">
                  <wp:posOffset>6921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5pt" to="351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d  3,5 do 5,5  włącznie                                    145,00                       150,00       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05pt" to="441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 xml:space="preserve">powyżej 5,5  do 9 włącznie                                   228,00                       233,00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wyżej 9 i poniżej 12                                   330,00                       335,00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Jacek T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2"/>
        </w:rPr>
        <w:t xml:space="preserve">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do Uchwały R.G. w Bedln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Nr  XVI/98/200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 xml:space="preserve">z dnia  03 grudnia 2004 r.            </w:t>
      </w:r>
    </w:p>
    <w:p>
      <w:pPr>
        <w:pStyle w:val="Tekstpodstawowy2"/>
        <w:rPr/>
      </w:pPr>
      <w:r>
        <w:rPr/>
        <w:t>Stawki podatku od środków transportowych określonych w § 1 pkt 2 uchwały</w:t>
      </w:r>
    </w:p>
    <w:p>
      <w:pPr>
        <w:pStyle w:val="Normal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42291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3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0" cy="4343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6pt" to="432pt,3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iczba osi i dopuszczalna                              Stawka podatku  (w złotych )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31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masa całkowita (w tonach)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7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oś jezdna ( osie jezdne ) z            inne systemy zawieszenia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nie mniej niż    mniej niż      zawieszeniem pneumatycznym      osi jezd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lub zawieszeniem uznanym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486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za równoważne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48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3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 xml:space="preserve">Dwie osie                            </w:t>
      </w: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7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</wp:posOffset>
                </wp:positionV>
                <wp:extent cx="0" cy="10287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9pt" to="297pt,8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8001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3pt" to="13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6" w:space="9" w:color="000000"/>
        </w:pBdr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12                   13                                700,00                                                710,00                                             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13                   14                                900,00                                                910,00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72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14                   15                             1.000,00                                             1.010,00      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297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15                                                    1.050,00                                             1.252,00  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486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3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9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rzy osie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0" cy="1485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5pt" to="135pt,1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</wp:posOffset>
                </wp:positionV>
                <wp:extent cx="0" cy="2057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15pt" to="297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4400</wp:posOffset>
                </wp:positionH>
                <wp:positionV relativeFrom="paragraph">
                  <wp:posOffset>1905</wp:posOffset>
                </wp:positionV>
                <wp:extent cx="0" cy="2057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5pt" to="72pt,1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12                    17                               900,00                                                 910,00           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17                    19                            1.000,00                                              1.010,00     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19                    21                            1.100,00                                              1.110,00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2743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2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21                    23                            1.200,00                                              1.210,00    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6400</wp:posOffset>
                </wp:positionH>
                <wp:positionV relativeFrom="paragraph">
                  <wp:posOffset>88265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5pt" to="432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</wp:posOffset>
                </wp:positionV>
                <wp:extent cx="0" cy="571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3pt" to="13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23                    25                            1.300,00                                              1.577,00     </w:t>
      </w:r>
    </w:p>
    <w:p>
      <w:pPr>
        <w:pStyle w:val="Normal"/>
        <w:pBdr>
          <w:bottom w:val="single" w:sz="6" w:space="9" w:color="000000"/>
        </w:pBdr>
        <w:rPr/>
      </w:pPr>
      <w:r>
        <w:rPr>
          <w:color w:val="000000"/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25                                                    1.400,00                                              1.580,00</w:t>
      </w:r>
    </w:p>
    <w:p>
      <w:pPr>
        <w:pStyle w:val="Normal"/>
        <w:pBdr>
          <w:bottom w:val="single" w:sz="6" w:space="9" w:color="000000"/>
        </w:pBdr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3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0</wp:posOffset>
                </wp:positionH>
                <wp:positionV relativeFrom="paragraph">
                  <wp:posOffset>131445</wp:posOffset>
                </wp:positionV>
                <wp:extent cx="0" cy="19431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35pt" to="432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9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tery osie i więcej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0" cy="1600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75pt" to="72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0" cy="1600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75pt" to="1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0" cy="1600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5pt" to="297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9" w:color="000000"/>
        </w:pBdr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12                     25                           1.200,00                                             1.210,00                                                 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pBdr>
          <w:bottom w:val="single" w:sz="6" w:space="9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25                     27                          1.300,00                                              1.310,00  </w:t>
      </w:r>
    </w:p>
    <w:p>
      <w:pPr>
        <w:pStyle w:val="Normal"/>
        <w:pBdr>
          <w:bottom w:val="single" w:sz="6" w:space="10" w:color="000000"/>
        </w:pBdr>
        <w:ind w:left="5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bottom w:val="single" w:sz="6" w:space="10" w:color="000000"/>
        </w:pBdr>
        <w:ind w:left="510" w:hanging="0"/>
        <w:rPr>
          <w:color w:val="000000"/>
          <w:sz w:val="22"/>
        </w:rPr>
      </w:pPr>
      <w:r>
        <w:rPr>
          <w:color w:val="000000"/>
          <w:sz w:val="22"/>
        </w:rPr>
        <w:t xml:space="preserve">27                     29                          1.400,00                                              1.654,00      </w:t>
      </w:r>
    </w:p>
    <w:p>
      <w:pPr>
        <w:pStyle w:val="Normal"/>
        <w:pBdr>
          <w:bottom w:val="single" w:sz="6" w:space="10" w:color="000000"/>
        </w:pBdr>
        <w:ind w:left="510" w:hanging="0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</w:t>
      </w:r>
    </w:p>
    <w:p>
      <w:pPr>
        <w:pStyle w:val="Normal"/>
        <w:pBdr>
          <w:bottom w:val="single" w:sz="6" w:space="10" w:color="000000"/>
        </w:pBdr>
        <w:ind w:left="510" w:hanging="0"/>
        <w:rPr>
          <w:color w:val="000000"/>
          <w:sz w:val="22"/>
        </w:rPr>
      </w:pPr>
      <w:r>
        <w:rPr>
          <w:color w:val="000000"/>
          <w:sz w:val="22"/>
        </w:rPr>
        <w:t xml:space="preserve">29                      31                         1.654,00                                              2.452,80    </w:t>
      </w:r>
    </w:p>
    <w:p>
      <w:pPr>
        <w:pStyle w:val="Tekstpodstawowy2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0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5pt" to="72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55pt" to="13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71900</wp:posOffset>
                </wp:positionH>
                <wp:positionV relativeFrom="paragraph">
                  <wp:posOffset>-6985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5pt" to="297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5pt" to="432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31                                                   1.660,00                                               2.452,80           </w:t>
      </w:r>
    </w:p>
    <w:p>
      <w:pPr>
        <w:pStyle w:val="Tekstpodstawowy2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3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Tekstpodstawowy2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Przewodniczący Rady Gminy  </w:t>
      </w:r>
    </w:p>
    <w:p>
      <w:pPr>
        <w:pStyle w:val="Tekstpodstawowy2"/>
        <w:jc w:val="both"/>
        <w:rPr>
          <w:sz w:val="24"/>
        </w:rPr>
      </w:pPr>
      <w:r>
        <w:rPr/>
        <w:t xml:space="preserve">             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Jacek Tarka                    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do Uchwały R.G. w Bedln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Nr  XVI/98/2004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z dnia 03 grudnia 2004 r.</w:t>
      </w:r>
      <w:r>
        <w:rPr/>
        <w:t xml:space="preserve">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awki podatku od środków transportowych określonych w § 1 pkt 3 uchwał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2628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2628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ok produkcji i dopuszczalna                                       Stawka podatku ( w złotych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0" cy="571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351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44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masa całkowita zespołu pojazdów:      </w:t>
      </w:r>
    </w:p>
    <w:p>
      <w:pPr>
        <w:pStyle w:val="Normal"/>
        <w:rPr/>
      </w:pPr>
      <w:r>
        <w:rPr/>
        <w:t xml:space="preserve">  </w:t>
      </w:r>
      <w:r>
        <w:rPr/>
        <w:t>ciągnik siodłowy +  naczepa, ciągnik                 Posiadające katalizator        pozostałe</w:t>
      </w:r>
    </w:p>
    <w:p>
      <w:pPr>
        <w:pStyle w:val="Normal"/>
        <w:rPr/>
      </w:pPr>
      <w:r>
        <w:rPr/>
        <w:t xml:space="preserve">  </w:t>
      </w:r>
      <w:r>
        <w:rPr/>
        <w:t>balastowy + przyczepa ( w tonach )                   lub certyfikat EU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00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Wyprodukowane do roku 1993 ( włącznie )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0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3657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44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6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51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 xml:space="preserve">od 3,5  i poniżej 12                                                   810,00                         820,00           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Wyprodukowane po roku 1993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color w:val="FF0000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>od  3,5 i poniżej 12                                                   800,00                         810,00</w:t>
      </w:r>
    </w:p>
    <w:p>
      <w:pPr>
        <w:pStyle w:val="Heading1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6007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40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acek Tar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2"/>
        </w:rPr>
        <w:t xml:space="preserve">Załącznik Nr 4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</w:t>
      </w:r>
      <w:r>
        <w:rPr>
          <w:sz w:val="22"/>
        </w:rPr>
        <w:t>do Uchwały R.G. w Bedlnie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Nr  XVI/98/2004</w:t>
      </w:r>
    </w:p>
    <w:p>
      <w:pPr>
        <w:pStyle w:val="Tekstpodstawowy2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 xml:space="preserve">z dnia  03 grudnia 2004 r.                      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Stawki podatku od środków transportowych określonych w § 1 pkt 4 uchwały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42291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3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0" cy="4343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6pt" to="432pt,3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</w:rPr>
        <w:t>Liczba osi i dopuszczalna                                  Stawka podatku  (w złotych 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asa całkowita  zespoł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ojazdów: ciągnik siodłowy+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aczepa, ciągnik balastowy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+ przyczepa (w tonach)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0" cy="685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7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6858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3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o</w:t>
      </w:r>
      <w:r>
        <w:rPr>
          <w:color w:val="000000"/>
          <w:sz w:val="22"/>
        </w:rPr>
        <w:t xml:space="preserve">ś jezdna ( osie jezdne ) z                   inne systemy zawieszenia </w:t>
      </w:r>
    </w:p>
    <w:p>
      <w:pPr>
        <w:pStyle w:val="Normal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3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ie mniej niż       mniej niż         zawieszeniem pneumatycznym            osi jezdnyc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29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                                           </w:t>
      </w:r>
      <w:r>
        <w:rPr>
          <w:color w:val="000000"/>
          <w:sz w:val="22"/>
        </w:rPr>
        <w:t>lub zawieszeniem uznanym</w:t>
      </w:r>
    </w:p>
    <w:p>
      <w:pPr>
        <w:pStyle w:val="Normal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4864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                                           </w:t>
      </w:r>
      <w:r>
        <w:rPr>
          <w:color w:val="000000"/>
          <w:sz w:val="22"/>
        </w:rPr>
        <w:t>za równoważne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4864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3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wie osie</w:t>
      </w:r>
      <w:r>
        <w:rPr>
          <w:color w:val="000000"/>
        </w:rPr>
        <w:t xml:space="preserve">                           </w:t>
      </w:r>
      <w:r>
        <w:rPr>
          <w:color w:val="0000FF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7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3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5pt" to="297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12                   18                                   540,00                                              550,00                       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18                   25                                1.000,00                                           1.010,00   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72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jc w:val="both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7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135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5pt" to="297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25                   31                                1.200,00                                           1.210,00 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--------------------------------------------------------------------------------------------------------------------  </w:t>
      </w:r>
    </w:p>
    <w:p>
      <w:pPr>
        <w:pStyle w:val="Normal"/>
        <w:pBdr>
          <w:bottom w:val="single" w:sz="6" w:space="0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31                                                       1.600,00                                           1.937,76                           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Trzy osie i więcej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864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719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pt" to="297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pt" to="72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13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12                    40                               1.250,00                                           1.723,00                  </w:t>
      </w:r>
    </w:p>
    <w:p>
      <w:pPr>
        <w:pStyle w:val="Normal"/>
        <w:pBdr>
          <w:bottom w:val="single" w:sz="6" w:space="0" w:color="000000"/>
        </w:pBdr>
        <w:rPr/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0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86400</wp:posOffset>
                </wp:positionH>
                <wp:positionV relativeFrom="paragraph">
                  <wp:posOffset>5080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4pt" to="43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0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40                                                       1.723,00                                           2.548,65</w:t>
      </w:r>
    </w:p>
    <w:p>
      <w:pPr>
        <w:pStyle w:val="Normal"/>
        <w:pBdr>
          <w:bottom w:val="single" w:sz="6" w:space="0" w:color="000000"/>
        </w:pBd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Jacek Tark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>
          <w:sz w:val="22"/>
        </w:rPr>
        <w:t>Załącznik Nr 5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do Uchwały R.G. w Bedlnie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Nr XVI/98/2004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z dnia 03 grudnia 2004 r.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wki podatku od środków transportowych określonych w § 1 pkt 5 uchwały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914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0" cy="26289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1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0" cy="2628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0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ok produkcji i dopuszczalna masa całkowita        Stawka podatku ( w złotych )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0" cy="5715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351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44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zespołu pojazdów: naczepa/przyczepa +</w:t>
      </w:r>
    </w:p>
    <w:p>
      <w:pPr>
        <w:pStyle w:val="Normal"/>
        <w:rPr/>
      </w:pPr>
      <w:r>
        <w:rPr/>
        <w:t xml:space="preserve">  </w:t>
      </w:r>
      <w:r>
        <w:rPr/>
        <w:t xml:space="preserve">pojazd silnikowy ( w tonach )                          Pojazd silnikowy                    pozostałe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8pt" to="351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  <w:r>
        <w:rPr/>
        <w:t xml:space="preserve">posiadający katalizator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lub certyfikat EU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007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yprodukowane do roku 1993 ( włącznie )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0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36576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44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6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7pt" to="351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>
          <w:color w:val="FF0000"/>
        </w:rPr>
      </w:pPr>
      <w:r>
        <w:rPr/>
        <w:t xml:space="preserve">         </w:t>
      </w:r>
      <w:r>
        <w:rPr/>
        <w:t>od 7  i poniżej 12                                                      550,00                           560,00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yprodukowane po roku 1993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65pt" to="441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>
          <w:color w:val="FF0000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7pt" to="225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8890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pt" to="35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0" cy="1143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0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0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od  7 i poniżej 12                                                     500,00                            510,00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00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40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Jacek Tar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Załącznik Nr 6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</w:t>
      </w:r>
      <w:r>
        <w:rPr>
          <w:sz w:val="22"/>
        </w:rPr>
        <w:t>do Uchwały R.G. w Bedlnie</w:t>
      </w:r>
    </w:p>
    <w:p>
      <w:pPr>
        <w:pStyle w:val="Tekstpodstawowy2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Nr XVI/98/2004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        </w:t>
      </w:r>
      <w:r>
        <w:rPr>
          <w:sz w:val="22"/>
        </w:rPr>
        <w:t>z dnia 03 grudnia 2004 r.</w:t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Stawki podatku od środków transportowych określonych w § 1 pkt 6 uchwały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486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3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42291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3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0" cy="11430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pt" to="135pt,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96520</wp:posOffset>
                </wp:positionV>
                <wp:extent cx="0" cy="43434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6pt" to="432pt,3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  <w:sz w:val="22"/>
        </w:rPr>
        <w:t>Liczba osi i dopuszczalna                                  Stawka podatku  (w złotych 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masa całkowita  zespoł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ojazdów: naczepa/przyczep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+ pojazd silnikowy (w tonach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486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0" cy="6858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72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-1270</wp:posOffset>
                </wp:positionV>
                <wp:extent cx="0" cy="6858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1pt" to="297pt,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o</w:t>
      </w:r>
      <w:r>
        <w:rPr>
          <w:color w:val="000000"/>
          <w:sz w:val="22"/>
        </w:rPr>
        <w:t xml:space="preserve">ś jezdna ( osie jezdne ) z                   inne systemy zawieszenia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13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nie mniej niż       mniej niż         zawieszeniem pneumatycznym            osi jezdnych</w:t>
      </w:r>
    </w:p>
    <w:p>
      <w:pPr>
        <w:pStyle w:val="Normal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5pt" to="297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4381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5pt" to="7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                                           </w:t>
      </w:r>
      <w:r>
        <w:rPr>
          <w:color w:val="000000"/>
          <w:sz w:val="22"/>
        </w:rPr>
        <w:t>lub zawieszeniem uznanym</w:t>
      </w:r>
    </w:p>
    <w:p>
      <w:pPr>
        <w:pStyle w:val="Normal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4864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                                           </w:t>
      </w:r>
      <w:r>
        <w:rPr>
          <w:color w:val="000000"/>
          <w:sz w:val="22"/>
        </w:rPr>
        <w:t>za równoważne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4864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31.9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Jedna oś</w:t>
      </w:r>
      <w:r>
        <w:rPr>
          <w:color w:val="000000"/>
        </w:rPr>
        <w:t xml:space="preserve">                              </w:t>
      </w:r>
      <w:r>
        <w:rPr>
          <w:color w:val="0000FF"/>
        </w:rPr>
        <w:t xml:space="preserve">  </w:t>
      </w:r>
      <w:r>
        <w:rPr>
          <w:color w:val="FF0000"/>
        </w:rPr>
        <w:t xml:space="preserve">     </w:t>
      </w:r>
      <w:r>
        <w:rPr>
          <w:color w:val="000000"/>
        </w:rPr>
        <w:t xml:space="preserve">                               </w:t>
      </w:r>
      <w:r>
        <w:rPr>
          <w:color w:val="0000FF"/>
        </w:rPr>
        <w:t xml:space="preserve">    </w:t>
      </w:r>
      <w:r>
        <w:rPr>
          <w:color w:val="FF0000"/>
        </w:rPr>
        <w:t xml:space="preserve"> </w:t>
      </w:r>
      <w:r>
        <w:rPr>
          <w:color w:val="000000"/>
        </w:rPr>
        <w:t xml:space="preserve">     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9pt" to="72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pt" to="13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52705</wp:posOffset>
                </wp:positionV>
                <wp:extent cx="0" cy="10287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15pt" to="297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12                   18                                  600,00                                              610,00                                                                                        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18                   25                                  700,00                                              710,00        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14400</wp:posOffset>
                </wp:positionH>
                <wp:positionV relativeFrom="paragraph">
                  <wp:posOffset>81915</wp:posOffset>
                </wp:positionV>
                <wp:extent cx="0" cy="3429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45pt" to="72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pt" to="13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25                                                         800,00                                              810,00                        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4864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31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wie osie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864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3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0" cy="1371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72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0" cy="13716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5pt" to="13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</wp:posOffset>
                </wp:positionV>
                <wp:extent cx="0" cy="1371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5pt" to="297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12                    28                                 700,00                                              710,00                           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>28                    33                                 800,00                                              850,00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33                    38                                 900,00                                           1.292,00   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0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0" cy="1257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0pt,1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86400</wp:posOffset>
                </wp:positionH>
                <wp:positionV relativeFrom="paragraph">
                  <wp:posOffset>29210</wp:posOffset>
                </wp:positionV>
                <wp:extent cx="0" cy="1143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3pt" to="432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 </w:t>
      </w:r>
      <w:r>
        <w:rPr>
          <w:color w:val="000000"/>
          <w:sz w:val="22"/>
        </w:rPr>
        <w:t xml:space="preserve">38                                                      1.150,00                                           1.700,00    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88265</wp:posOffset>
                </wp:positionV>
                <wp:extent cx="0" cy="6858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5pt" to="432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4864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31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2"/>
        </w:rPr>
        <w:t>Trzy osie i więcej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4445</wp:posOffset>
                </wp:positionV>
                <wp:extent cx="0" cy="6858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5pt" to="72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0" cy="6858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35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4445</wp:posOffset>
                </wp:positionV>
                <wp:extent cx="0" cy="6858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5pt" to="297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12                     38                                 700,00                                              943,00         </w:t>
      </w:r>
    </w:p>
    <w:p>
      <w:pPr>
        <w:pStyle w:val="Normal"/>
        <w:pBdr>
          <w:bottom w:val="single" w:sz="6" w:space="2" w:color="000000"/>
        </w:pBdr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6400</wp:posOffset>
                </wp:positionH>
                <wp:positionV relativeFrom="paragraph">
                  <wp:posOffset>47625</wp:posOffset>
                </wp:positionV>
                <wp:extent cx="0" cy="4572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75pt" to="432pt,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----------------------------------------------------------------------------------------------------------------------</w:t>
      </w:r>
    </w:p>
    <w:p>
      <w:pPr>
        <w:pStyle w:val="Normal"/>
        <w:pBdr>
          <w:bottom w:val="single" w:sz="6" w:space="2" w:color="000000"/>
        </w:pBdr>
        <w:jc w:val="both"/>
        <w:rPr>
          <w:color w:val="FF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4pt" to="7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32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3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38                                                       1.150,00                                           1.281,00 </w:t>
      </w:r>
    </w:p>
    <w:p>
      <w:pPr>
        <w:pStyle w:val="Normal"/>
        <w:pBdr>
          <w:bottom w:val="single" w:sz="6" w:space="2" w:color="000000"/>
        </w:pBdr>
        <w:jc w:val="both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0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05pt" to="297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2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</w:t>
      </w:r>
      <w:r>
        <w:rPr>
          <w:sz w:val="24"/>
        </w:rPr>
        <w:t>Przewodniczący Rady Gminy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Jacek Tarka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Załącznik Nr 7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 xml:space="preserve">do Uchwały R.G. w Bedlnie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Nr XVI/98/2004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z dnia 03 grudnia 2004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wki podatku od środków transportowych określonych w § 1 pkt 7 uchwały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28575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2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9144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00700</wp:posOffset>
                </wp:positionH>
                <wp:positionV relativeFrom="paragraph">
                  <wp:posOffset>96520</wp:posOffset>
                </wp:positionV>
                <wp:extent cx="0" cy="34290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6pt" to="441pt,2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4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Rok produkcji                                                            Stawka podatku ( w złotych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0" cy="5715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7pt" to="351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2743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7pt" to="440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i ilość miejsc do siedzenia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siadające katalizator        pozostał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lub certyfikat EUR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6007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40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Wyprodukowane do roku 1993 ( włącznie )</w: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0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9pt" to="351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36830</wp:posOffset>
                </wp:positionV>
                <wp:extent cx="0" cy="8001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pt" to="22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36576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9pt" to="44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0574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16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niejszej niż 30 miejsc                                                1.429,20                        1.439,20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7pt" to="351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0" cy="4572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22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równej lub wyższej niż                                                1.809,50                       1.819,50     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30 miejsc                   </w: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007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Wyprodukowane po roku 1993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color w:val="FF0000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007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0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0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8001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0" cy="9144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5pt" to="351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mniejszej niż  30 miejsc                                               1.329,20                       1.339,20  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88265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95pt" to="441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równej lub wyższej niż                                                1.709,50                      1.719,50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30 miejsc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007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0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Jacek T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284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8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3:04:00Z</dcterms:created>
  <dc:creator>N</dc:creator>
  <dc:description/>
  <dc:language>en-US</dc:language>
  <cp:lastModifiedBy>N</cp:lastModifiedBy>
  <cp:lastPrinted>2004-12-03T13:06:00Z</cp:lastPrinted>
  <dcterms:modified xsi:type="dcterms:W3CDTF">2004-12-06T08:41:00Z</dcterms:modified>
  <cp:revision>32</cp:revision>
  <dc:subject/>
  <dc:title>Stawki podatku od środków transportowych określonych w &amp; 1 pkt 1 uchwały</dc:title>
</cp:coreProperties>
</file>