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INFORMACJA O WYNIKU PRZETAR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6"/>
          <w:szCs w:val="26"/>
        </w:rPr>
        <w:t xml:space="preserve">W dniu 23 października 2020 roku o godz. 11.00 w Urzędzie Gminy w Bedlnie w sali konferencyjnej odbył się pierwszy przetarg ustny nieograniczony na sprzedaż nieruchomości niezabudowanej będącą własnością Gminy Bedlno położonej w miejscowości Bedlno obręb Bedlno Kamieniec, oznaczonej w ewidencji gruntów jako działki o numerze 246/2, 247/2, 254/1, 255/1 o łącznej pow. 0,1288 ha.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Dla nieruchomości będącej przedmiotem przetargu Sąd Rejonowy w Kutnie Wydział V Ksiąg Wieczystych prowadzi Księgę Wieczystą KW Nr LD1K/00024644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ruchomość według wypisu z rejestru gruntów - rodzaj użytku: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na wywoławcza wynosiła: 37.400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>00 zł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trzydzieści siedem tysięcy czterysta złotych). Do ceny wylicytowanej w przetargu został doliczony podatek VAT w wysokości 23%.</w:t>
      </w:r>
    </w:p>
    <w:p>
      <w:pPr>
        <w:pStyle w:val="Ngscope"/>
        <w:spacing w:before="0" w:after="0"/>
        <w:rPr/>
      </w:pPr>
      <w:r>
        <w:rPr/>
        <w:t>1)     Liczba osób  dopuszczonych do przetargu - 1</w:t>
      </w:r>
    </w:p>
    <w:p>
      <w:pPr>
        <w:pStyle w:val="Ngscope"/>
        <w:spacing w:before="0" w:after="0"/>
        <w:rPr/>
      </w:pPr>
      <w:r>
        <w:rPr/>
        <w:t>2)     Liczba osób  niedopuszczonych do przetargu - 0</w:t>
      </w:r>
    </w:p>
    <w:p>
      <w:pPr>
        <w:pStyle w:val="Ngscope"/>
        <w:spacing w:before="0" w:after="0"/>
        <w:rPr/>
      </w:pPr>
      <w:r>
        <w:rPr>
          <w:sz w:val="26"/>
          <w:szCs w:val="26"/>
          <w:lang w:eastAsia="ar-SA"/>
        </w:rPr>
        <w:t xml:space="preserve">Najwyższą ceną osiągniętą w przetargu jest kwota 46.469,40 zł. (słownie: czterdzieści sześć  tysięcy czterysta sześćdziesiąt dziewięć złotych 40/100 ).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Nabywcą nieruchomości zostali Państwo Angelina i Dominik Perzyńs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Informacja o wyniku przetargu została wywieszona na tablicy ogłoszeń w siedzibie Urzędu Gminy oraz na stronie internetowej http://ugbedlno.bip.org.pl/ na okres 7 dni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gscope"/>
        <w:rPr/>
      </w:pPr>
      <w:r>
        <w:rPr/>
        <w:t xml:space="preserve">                                                                                                                </w:t>
      </w:r>
      <w:r>
        <w:rPr/>
        <w:t>WÓJT GMINY</w:t>
      </w:r>
    </w:p>
    <w:p>
      <w:pPr>
        <w:pStyle w:val="Ngscop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 JÓZEF IGNACZEWSKI </w:t>
      </w:r>
    </w:p>
    <w:p>
      <w:pPr>
        <w:pStyle w:val="Ngscop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gscope"/>
        <w:rPr>
          <w:u w:val="single"/>
        </w:rPr>
      </w:pPr>
      <w:r>
        <w:rPr>
          <w:u w:val="single"/>
        </w:rPr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00Z</dcterms:created>
  <dc:creator>Magda Wolszczak</dc:creator>
  <dc:description/>
  <cp:keywords/>
  <dc:language>en-US</dc:language>
  <cp:lastModifiedBy>Anna</cp:lastModifiedBy>
  <cp:lastPrinted>2020-11-02T11:09:00Z</cp:lastPrinted>
  <dcterms:modified xsi:type="dcterms:W3CDTF">2020-11-02T10:49:00Z</dcterms:modified>
  <cp:revision>6</cp:revision>
  <dc:subject/>
  <dc:title/>
</cp:coreProperties>
</file>