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PECYFIKACJ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STOTNYCH  WARUNKÓW  ZAMÓWIENIA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Zamawiający :  </w:t>
      </w:r>
      <w:r>
        <w:rPr>
          <w:b/>
        </w:rPr>
        <w:t>GMINA BEDLNO</w:t>
      </w:r>
    </w:p>
    <w:p>
      <w:pPr>
        <w:pStyle w:val="TextBodyIndent"/>
        <w:ind w:left="0" w:hanging="0"/>
        <w:jc w:val="left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>Bedlno 23 D</w:t>
      </w:r>
    </w:p>
    <w:p>
      <w:pPr>
        <w:pStyle w:val="TextBodyIndent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                          </w:t>
      </w:r>
      <w:r>
        <w:rPr>
          <w:b/>
          <w:lang w:val="en-US"/>
        </w:rPr>
        <w:t>99 – 311 Bedlno</w:t>
      </w:r>
    </w:p>
    <w:p>
      <w:pPr>
        <w:pStyle w:val="TextBodyIndent"/>
        <w:ind w:left="0" w:hanging="0"/>
        <w:jc w:val="left"/>
        <w:rPr/>
      </w:pPr>
      <w:r>
        <w:rPr>
          <w:b/>
          <w:lang w:val="en-US"/>
        </w:rPr>
        <w:t xml:space="preserve">                         </w:t>
      </w:r>
      <w:r>
        <w:rPr>
          <w:b/>
        </w:rPr>
        <w:t>Tel. 024 282 14 23, fax 024 282 17 50</w:t>
      </w:r>
    </w:p>
    <w:p>
      <w:pPr>
        <w:pStyle w:val="TextBodyIndent"/>
        <w:ind w:left="0" w:hanging="0"/>
        <w:jc w:val="left"/>
        <w:rPr>
          <w:b/>
          <w:b/>
        </w:rPr>
      </w:pPr>
      <w:r>
        <w:rPr/>
        <w:t xml:space="preserve">                        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Przedmiot zamówienia </w:t>
      </w:r>
      <w:r>
        <w:rPr>
          <w:b/>
        </w:rPr>
        <w:t>: dostawa  destruktu  na  drogi  gminne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Tryb postępowania: przetarg  nieograniczony </w:t>
      </w:r>
      <w:r>
        <w:rPr>
          <w:b/>
        </w:rPr>
        <w:t>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b/>
        </w:rPr>
        <w:t>ZATWIERDZAM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Specyfikację z załącznikami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</w:t>
      </w:r>
      <w:r>
        <w:rPr/>
        <w:t>26 marzec  2007 rok</w:t>
      </w:r>
    </w:p>
    <w:p>
      <w:pPr>
        <w:pStyle w:val="TextBodyIndent"/>
        <w:ind w:left="4920" w:hanging="0"/>
        <w:rPr/>
      </w:pPr>
      <w:r>
        <w:rPr/>
      </w:r>
    </w:p>
    <w:p>
      <w:pPr>
        <w:pStyle w:val="TextBodyIndent"/>
        <w:ind w:left="4920" w:hanging="0"/>
        <w:rPr/>
      </w:pPr>
      <w:r>
        <w:rPr/>
      </w:r>
    </w:p>
    <w:p>
      <w:pPr>
        <w:pStyle w:val="TextBodyIndent"/>
        <w:ind w:left="492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Specyfikacja istotnych warunków zamówienia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Sprawa  nr 341/5/2007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  <w:sz w:val="24"/>
        </w:rPr>
      </w:pPr>
      <w:r>
        <w:rPr>
          <w:b/>
          <w:sz w:val="24"/>
        </w:rPr>
        <w:t>Nazwa i adres zamawiającego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.1Zamawiający : Gmina Bedlno, reprezentowana przez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ójt Gminy Bedlno – Krzysztof Kołach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4"/>
        </w:numPr>
        <w:jc w:val="left"/>
        <w:rPr>
          <w:sz w:val="24"/>
        </w:rPr>
      </w:pPr>
      <w:r>
        <w:rPr>
          <w:sz w:val="24"/>
        </w:rPr>
        <w:t>Adres 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edlno 23 D</w:t>
      </w:r>
    </w:p>
    <w:p>
      <w:pPr>
        <w:pStyle w:val="TextBodyIndent"/>
        <w:jc w:val="left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99 – 311 Bedlno</w:t>
      </w:r>
    </w:p>
    <w:p>
      <w:pPr>
        <w:pStyle w:val="TextBodyIndent"/>
        <w:ind w:left="78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Tel 024 2821423   , faks 024 2821750</w:t>
      </w:r>
    </w:p>
    <w:p>
      <w:pPr>
        <w:pStyle w:val="TextBodyIndent"/>
        <w:ind w:left="78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Tryb udzielenia zamówienia </w:t>
      </w:r>
    </w:p>
    <w:p>
      <w:pPr>
        <w:pStyle w:val="TextBodyIndent"/>
        <w:jc w:val="left"/>
        <w:rPr/>
      </w:pPr>
      <w:r>
        <w:rPr>
          <w:sz w:val="24"/>
        </w:rPr>
        <w:t>Postępowanie o udzielenie zamówienia publicznego prowadzone jest  w trybie przetargu nieograniczonego. Podstawa prawna udzielenia zamówienia publicznego : art. 39 ustawy Prawo zamówień publicznych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TextBodyIndent"/>
        <w:jc w:val="left"/>
        <w:rPr/>
      </w:pPr>
      <w:r>
        <w:rPr>
          <w:sz w:val="24"/>
        </w:rPr>
        <w:t>2.1 Ustawa z dnia 29 stycznia 2004 roku Prawo zamówień publicznych ( tekst jednolity Dz. U. z  2006r.  Nr 162 , poz. 1163 )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2.2 Rozporządzenie Prezesa Rady Ministrów z dnia 19 maja 2006 roku  w sprawie rodzajów dokumentów , jakich może żądać zamawiający od wykonawcy, oraz form ,               w jakich te dokumenty mogą być składane   ( Dz. U. Nr 86, poz. 605 )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2.3 Rozporządzenie Prezesa Rady Ministrów z dnia 22 maja 2006 roku  w sprawie średniego kursu złotego w stosunku do euro stanowiącego podstawę przeliczenia wartości zamówień publicznych    ( Dz. U. Nr 87, poz. 610 )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sz w:val="24"/>
        </w:rPr>
      </w:pPr>
      <w:r>
        <w:rPr>
          <w:b/>
          <w:sz w:val="24"/>
        </w:rPr>
        <w:t>Opis przedmiotu zamówienia 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3.1 Przedmiotem  zamówienia  jest  dostawa  </w:t>
      </w:r>
      <w:r>
        <w:rPr>
          <w:b/>
          <w:sz w:val="24"/>
        </w:rPr>
        <w:t>3850  t</w:t>
      </w:r>
      <w:r>
        <w:rPr>
          <w:sz w:val="24"/>
        </w:rPr>
        <w:t xml:space="preserve">  destruktu  na  drogi  gminne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3.2 Zamawiający  dopuszcza  do  udziału  w  przetargu  wyłącznie  wykonawców,  którzy  wykonują  prace   związane  z  pozyskiwaniem  przedmiotu  zamówienia  w  odległości  max.  30  km  od  siedziby  Zamawiającego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Zamówienie uzupełniające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Zamawiający nie przewiduje  udzielenia  zamówień  uzupełniających,  o  których  mowa w  art.  67  ust.  1  pkt 6 i 7  ustawy  Prawo  zamówień  publicznych.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ferty częściowe 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4"/>
        </w:numPr>
        <w:jc w:val="left"/>
        <w:rPr/>
      </w:pPr>
      <w:r>
        <w:rPr>
          <w:b/>
          <w:sz w:val="24"/>
        </w:rPr>
        <w:t>Oferty wariantowe :</w:t>
      </w:r>
    </w:p>
    <w:p>
      <w:pPr>
        <w:pStyle w:val="TextBodyIndent"/>
        <w:jc w:val="left"/>
        <w:rPr>
          <w:b/>
          <w:b/>
          <w:sz w:val="24"/>
        </w:rPr>
      </w:pPr>
      <w:r>
        <w:rPr>
          <w:sz w:val="24"/>
        </w:rPr>
        <w:t>Zamawiający nie dopuszcza składania przez Wykonawców ofert wariantowych.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Termin wykonania zamówienia </w:t>
      </w:r>
    </w:p>
    <w:p>
      <w:pPr>
        <w:pStyle w:val="TextBodyIndent"/>
        <w:jc w:val="left"/>
        <w:rPr>
          <w:b/>
          <w:b/>
          <w:sz w:val="24"/>
        </w:rPr>
      </w:pPr>
      <w:r>
        <w:rPr>
          <w:sz w:val="24"/>
        </w:rPr>
        <w:t xml:space="preserve">Zamówienie  będzie  zrealizowane   </w:t>
      </w:r>
      <w:r>
        <w:rPr>
          <w:b/>
          <w:sz w:val="24"/>
        </w:rPr>
        <w:t xml:space="preserve"> do  dnia  31.12.2007r.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4"/>
        </w:numPr>
        <w:jc w:val="left"/>
        <w:rPr>
          <w:b/>
          <w:b/>
          <w:sz w:val="24"/>
        </w:rPr>
      </w:pPr>
      <w:r>
        <w:rPr>
          <w:b/>
          <w:sz w:val="24"/>
        </w:rPr>
        <w:t>Opis warunków udziału w postępowaniu:</w:t>
      </w:r>
    </w:p>
    <w:p>
      <w:pPr>
        <w:pStyle w:val="TextBodyIndent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W postępowaniu mogą wziąć udział Wykonawcy , którzy spełniają wymagania opisane w art. 22 ust. 1 ustawy Prawo zamówień publicznych, tj :</w:t>
      </w:r>
    </w:p>
    <w:p>
      <w:pPr>
        <w:pStyle w:val="TextBodyIndent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Posiadają uprawnienia do wykonywania określonej działalności lub czynności , jeżeli ustawy nakładają obowiązek posiadania takich uprawnień;</w:t>
      </w:r>
    </w:p>
    <w:p>
      <w:pPr>
        <w:pStyle w:val="TextBodyIndent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Posiadają niezbędną wiedzę  i doświadczenie oraz dysponują potencjałem technicznym i osobami zdolnymi do wykonania zamówienia;</w:t>
      </w:r>
    </w:p>
    <w:p>
      <w:pPr>
        <w:pStyle w:val="TextBodyIndent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Nie podlegają wykluczeniu z postępowania o udzielenie zamówienia na podstawie art. 24 ust. 1 i 2 ustawy z dnia 29 stycznia  2004 roku – Prawo zamówień publicznych.</w:t>
      </w:r>
    </w:p>
    <w:p>
      <w:pPr>
        <w:pStyle w:val="TextBodyIndent"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Sposób dokonania oceny spełniania wymaganych warunków :</w:t>
      </w:r>
    </w:p>
    <w:p>
      <w:pPr>
        <w:pStyle w:val="TextBodyIndent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Przy dokonaniu oceny spełnienia warunków Zamawiający będzie kierował się regułą : „ spełnia albo nie spełnia”,</w:t>
      </w:r>
    </w:p>
    <w:p>
      <w:pPr>
        <w:pStyle w:val="TextBodyIndent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Nie spełnienie chociażby jednego warunku skutkować będzie wykluczeniem Wykonawcy z postępowania ; ofertę Wykonawcy wykluczonego uznaje się za odrzuconą 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Oświadczenia i dokumenty , jakie mają dostarczyć Wykonawcy w celu potwierdzenia spełnienia warunków udziału w niniejszym postępowaniu:</w:t>
      </w:r>
    </w:p>
    <w:p>
      <w:pPr>
        <w:pStyle w:val="TextBodyIndent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Oświadczenie o spełnianiu warunków udziału w postępowaniu , zgodnie z art. 22 ust. 1 ustawy – Prawo zamówień publicznych oraz, że nie podlega wykluczeniu na podstawie art. 24 ust. 1 i 2 ustawy Prawo zamówień publicznych ( Załącznik nr 2 do siwz).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Informacje o sposobie porozumiewania się Zamawiającego z Wykonawcami oraz przekazywania oświadczeń i dokumentów , wskazanie osób uprawnionych do porozumiewania się z Wykonawcami:</w:t>
      </w:r>
    </w:p>
    <w:p>
      <w:pPr>
        <w:pStyle w:val="TextBodyIndent"/>
        <w:numPr>
          <w:ilvl w:val="1"/>
          <w:numId w:val="11"/>
        </w:numPr>
        <w:jc w:val="left"/>
        <w:rPr/>
      </w:pPr>
      <w:r>
        <w:rPr>
          <w:sz w:val="24"/>
        </w:rPr>
        <w:t xml:space="preserve">Postępowanie o udzielenie zamówienia prowadzi się , z zastrzeżeniem wyjątków  określonych w ustawie , z zachowaniem formy pisemnej.    </w:t>
      </w:r>
    </w:p>
    <w:p>
      <w:pPr>
        <w:pStyle w:val="TextBodyIndent"/>
        <w:ind w:left="720" w:hanging="36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Zamawiający informuje ,że wszelkie oświadczenia , wnioski , zawiadomienia oraz  informacje składane zarówno przez Zamawiającego , jak i Wykonawców  przekazywane są pisemnie , faksem lub drogą elektroniczną , każda ze stron na  żądanie drugiej niezwłocznie potwierdza fakt ich otrzymania.</w:t>
      </w:r>
    </w:p>
    <w:p>
      <w:pPr>
        <w:pStyle w:val="TextBodyIndent"/>
        <w:ind w:left="720" w:hanging="36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świadczenia , wnioski, zawiadomienia oraz informacje przekazane za pomocą teleksu , telefaksu uważa się za złożone w terminie , jeżeli ich treść dotarła do adresata                            (  Zamawiającego lub Wykonawcy ) przed upływem terminu i została niezwłocznie potwierdzona pisemnie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 , chyba, że prośba o wyjaśnienie treści specyfikacji wpłynęła do Zamawiającego na mniej niż 6 dni przed terminem składania ofert.</w:t>
      </w:r>
    </w:p>
    <w:p>
      <w:pPr>
        <w:pStyle w:val="TextBodyIndent"/>
        <w:numPr>
          <w:ilvl w:val="1"/>
          <w:numId w:val="11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Osoba uprawniona do porozumiewania się z Wykonawcami :   </w:t>
      </w:r>
    </w:p>
    <w:p>
      <w:pPr>
        <w:pStyle w:val="TextBodyIndent"/>
        <w:ind w:left="720" w:hanging="0"/>
        <w:jc w:val="left"/>
        <w:rPr/>
      </w:pPr>
      <w:r>
        <w:rPr>
          <w:sz w:val="24"/>
        </w:rPr>
        <w:t>Pawlak Jadwiga  - Urząd Gminy, 99-311 Bedlno, pokój Nr 16, tel. (024) 282-17-62</w:t>
      </w:r>
    </w:p>
    <w:p>
      <w:pPr>
        <w:pStyle w:val="TextBodyIndent"/>
        <w:ind w:left="720" w:hanging="0"/>
        <w:jc w:val="left"/>
        <w:rPr/>
      </w:pPr>
      <w:r>
        <w:rPr>
          <w:sz w:val="24"/>
        </w:rPr>
        <w:t>Porozumiewanie się Wykonawcy z uprawnioną osobą odbywać się może tylko                            w godzinach od 7:30 do 15 :00 w dni powszednie od poniedziałku do piątku w siedzibie Zamawiającego.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left"/>
        <w:rPr>
          <w:b/>
          <w:b/>
          <w:sz w:val="24"/>
        </w:rPr>
      </w:pPr>
      <w:r>
        <w:rPr>
          <w:b/>
          <w:sz w:val="24"/>
        </w:rPr>
        <w:t>Termin związania ofertą :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>Wykonawca jest związany ofertą przez okres 30 dni.</w:t>
      </w:r>
    </w:p>
    <w:p>
      <w:pPr>
        <w:pStyle w:val="TextBodyIndent"/>
        <w:numPr>
          <w:ilvl w:val="1"/>
          <w:numId w:val="11"/>
        </w:numPr>
        <w:jc w:val="left"/>
        <w:rPr>
          <w:sz w:val="24"/>
        </w:rPr>
      </w:pPr>
      <w:r>
        <w:rPr>
          <w:sz w:val="24"/>
        </w:rPr>
        <w:t>Bieg terminu związania rozpoczyna się z upływem terminu składania ofert.</w:t>
      </w:r>
    </w:p>
    <w:p>
      <w:pPr>
        <w:pStyle w:val="TextBodyIndent"/>
        <w:numPr>
          <w:ilvl w:val="1"/>
          <w:numId w:val="11"/>
        </w:numPr>
        <w:jc w:val="left"/>
        <w:rPr/>
      </w:pPr>
      <w:r>
        <w:rPr>
          <w:sz w:val="24"/>
        </w:rPr>
        <w:t>W uzasadnionych przypadkach na co najmniej 7 dni przed upływem terminu związania ofertą Zamawiający może tylko raz zwrócić się do Wykonawców                         o wyrażenie zgody na przedłużenie tego terminu na oznaczony okres , nie dłuższy jednak niż 60 dni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1"/>
        </w:numPr>
        <w:jc w:val="left"/>
        <w:rPr>
          <w:b/>
          <w:b/>
          <w:sz w:val="24"/>
        </w:rPr>
      </w:pPr>
      <w:r>
        <w:rPr>
          <w:b/>
          <w:sz w:val="24"/>
        </w:rPr>
        <w:t>Opis sposobu przygotowania oferty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2.1.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sz w:val="24"/>
        </w:rPr>
        <w:t>Wykonawca może złożyć jedną ofertę.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Ofertę składa się , pod rygorem nieważności , w formie pisemnej , zgodnie ze wzorem formularza cenowego stanowiącym załącznik nr 1 do SIWZ, Zamawiający nie wyraża zgody na złożenie oferty w postaci elektronicznej.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sz w:val="24"/>
        </w:rPr>
        <w:t>Oferta wraz ze stanowiącymi jej integralną część załącznikami musi być sporządzona przez Wykonawcę ściśle według postanowień niniejszej specyfikacji.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Oferta i wszystkie załączniki muszą być sporządzone w języku polskim i napisane na komputerze , maszynie do pisania lub ręcznie pismem wyraźnym , długopisem lub nieścieralnym atramentem.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Wykonawca składający dokumenty w innym języku niż polski zobowiązany jest do złożenia ich wraz z tłumaczeniem  na język polski przez tłumacza przysięgłego.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sz w:val="24"/>
        </w:rPr>
        <w:t>Wszystkie zapisane strony oferty wraz z załącznikami muszą być kolejno ponumerowane oraz spięte w sposób zapobiegający zdekompletowaniu i podpisane przez Wykonawcę.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Upoważnienie ( pełnomocnictwo ) do podpisania oferty musi być dołączone do oferty , o ile nie wynika ono z dokumentów dołączonych do oferty. Upoważnienie ( pełnomocnictwo ) musi być przedstawione w formie oryginału.</w:t>
      </w:r>
    </w:p>
    <w:p>
      <w:pPr>
        <w:pStyle w:val="TextBodyIndent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Wszelkie poprawki w ofercie muszą być naniesione czytelnie oraz opatrzone podpisem osoby uprawnionej do reprezentowania Wykonawcy.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sz w:val="24"/>
        </w:rPr>
        <w:t xml:space="preserve">kopie wszystkich dokumentów dołączonych do oferty muszą być potwierdzone </w:t>
      </w:r>
      <w:r>
        <w:rPr>
          <w:i/>
          <w:sz w:val="24"/>
        </w:rPr>
        <w:t xml:space="preserve">„za zgodność z oryginałem” </w:t>
      </w:r>
      <w:r>
        <w:rPr>
          <w:sz w:val="24"/>
        </w:rPr>
        <w:t>przez Wykonawcę 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2.2 Ofertę należy złożyć w jednej zamkniętej kopercie , zapieczętowanej w sposób gwarantujący zachowanie poufności oraz zabezpieczającej jej nienaruszalność do terminu otwarcia ofert oraz powinna być opatrzona nazwą i adresem Wykonawcy wraz                           z numerami telefonów. Koperta powinna być opisana nazwą przedmiotu postępowania              o udzielenie zamówienia według podanego niżej wzoru :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sz w:val="24"/>
        </w:rPr>
        <w:t>Wzór koperty</w:t>
      </w:r>
      <w:r>
        <w:rPr>
          <w:b/>
          <w:sz w:val="24"/>
        </w:rPr>
        <w:t>:  „ZAMAWIAJĄCY GMINA BEDLNO</w:t>
      </w:r>
    </w:p>
    <w:p>
      <w:pPr>
        <w:pStyle w:val="TextBodyIndent"/>
        <w:jc w:val="left"/>
        <w:rPr/>
      </w:pPr>
      <w:r>
        <w:rPr>
          <w:b/>
          <w:sz w:val="24"/>
        </w:rPr>
        <w:t>Oferta zapytanie o cenę: „ Dostawa  destruktu”.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  <w:t>Nie otwierać przed &lt; Data i godzina  otwarcia ofert&gt;”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2.3 Wykonawca może , przed upływem terminu do składania ofert , wprowadzić zmiany lub wycofać złożoną ofertę.</w:t>
      </w:r>
    </w:p>
    <w:p>
      <w:pPr>
        <w:pStyle w:val="TextBodyIndent"/>
        <w:jc w:val="left"/>
        <w:rPr/>
      </w:pPr>
      <w:r>
        <w:rPr>
          <w:sz w:val="24"/>
        </w:rPr>
        <w:t>Powiadomienie o wprowadzeniu zmian lub wycofaniu oferty musi zostać złożone                               w sposób i formie przewidzianej dla oferty , z tym , że opakowanie będzie dodatkowo oznaczone „ZMIANA” lub „WYCOFANIE” . Do „zmiany” lub „wycofania” oferty konieczne jest załączenie dokumentu stwierdzającego , że osoba podpisująca zmianę lub wycofanie jest uprawniona do reprezentowania Wykonawcy.</w:t>
      </w:r>
    </w:p>
    <w:p>
      <w:pPr>
        <w:pStyle w:val="TextBodyIndent"/>
        <w:jc w:val="left"/>
        <w:rPr/>
      </w:pPr>
      <w:r>
        <w:rPr>
          <w:sz w:val="24"/>
        </w:rPr>
        <w:t>12.4 Wszelkie koszty  związane  z przygotowaniem oferty ponosi Wykonawca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2.5 Zamawiający nie przewiduje zwrotów kosztów udziału w postępowaniu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12.6 Ofertę złożoną po terminie zwraca się bez otwierania po upływie terminu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przewidzianego na wniesienie protestu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2.7 Zgodnie z przepisem art. 89 ustawy – Prawo zamówień publicznych Zamawiający odrzuca ofertę jeżeli :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jest niezgodna z ustawą,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jej treść nie odpowiada treści specyfikacji istotnych warunków zamówienia ;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jej złożenie stanowi czyn nieuczciwej konkurencji w rozumieniu przepisów                  o zwalczaniu nieuczciwej konkurencji,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ostała złożona przez Wykonawcę wykluczonego z udziału w postępowaniu                 o udzielenie zamówienia lub nie zaproszonego do składania ofert,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zawiera omyłki rachunkowe w obliczeniu ceny , których nie można poprawić na podstawie art.88 ustawy – Prawo zamówień publicznych , lub błędy w obliczeniu ceny.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ykonawca w terminie 7 dni od dnia otrzymania zawiadomienia nie zgodził się na poprawienie omyłki rachunkowej w obliczeniu ceny.</w:t>
      </w:r>
    </w:p>
    <w:p>
      <w:pPr>
        <w:pStyle w:val="TextBodyIndent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jc w:val="left"/>
        <w:rPr>
          <w:b/>
          <w:b/>
          <w:sz w:val="24"/>
        </w:rPr>
      </w:pPr>
      <w:r>
        <w:rPr>
          <w:b/>
          <w:sz w:val="24"/>
        </w:rPr>
        <w:t>Miejsce i termin składania i otwarcia ofert :</w:t>
      </w:r>
    </w:p>
    <w:p>
      <w:pPr>
        <w:pStyle w:val="TextBodyIndent"/>
        <w:numPr>
          <w:ilvl w:val="1"/>
          <w:numId w:val="11"/>
        </w:numPr>
        <w:jc w:val="left"/>
        <w:rPr/>
      </w:pPr>
      <w:r>
        <w:rPr>
          <w:sz w:val="24"/>
        </w:rPr>
        <w:t xml:space="preserve"> </w:t>
      </w:r>
      <w:r>
        <w:rPr>
          <w:sz w:val="24"/>
        </w:rPr>
        <w:t>Oferty należy złożyć w siedzibie Zamawiającego tj. w Urzędzie Gminy Bedlno</w:t>
      </w:r>
    </w:p>
    <w:p>
      <w:pPr>
        <w:pStyle w:val="TextBodyIndent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Adres : Bedlno 23D, 99 – 311 Bedlno w sekretariacie  w terminie do dnia </w:t>
      </w:r>
      <w:r>
        <w:rPr>
          <w:b/>
          <w:sz w:val="24"/>
        </w:rPr>
        <w:t>04.04.2007r. do</w:t>
      </w:r>
      <w:r>
        <w:rPr>
          <w:sz w:val="24"/>
        </w:rPr>
        <w:t xml:space="preserve"> </w:t>
      </w:r>
      <w:r>
        <w:rPr>
          <w:b/>
          <w:sz w:val="24"/>
        </w:rPr>
        <w:t>godz. 9.00.</w:t>
      </w:r>
    </w:p>
    <w:p>
      <w:pPr>
        <w:pStyle w:val="TextBodyIndent"/>
        <w:numPr>
          <w:ilvl w:val="1"/>
          <w:numId w:val="11"/>
        </w:numPr>
        <w:jc w:val="left"/>
        <w:rPr/>
      </w:pPr>
      <w:r>
        <w:rPr>
          <w:sz w:val="24"/>
        </w:rPr>
        <w:t>. Otwarcie ofert nastąpi w siedzibie Zamawiającego tj. w siedzibie Urzędu Gminy Bedlno 23D, 99 – 311 Bedlno , sala konferencyjna  w  dniu</w:t>
      </w:r>
      <w:r>
        <w:rPr>
          <w:b/>
          <w:sz w:val="24"/>
        </w:rPr>
        <w:t xml:space="preserve">  04.04. 2007 roku o godz. 9.15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3.Ofertę złożoną po terminie zwraca się bez otwierania po upływie terminu przewidzianego na wniesienie protestu.</w:t>
      </w:r>
    </w:p>
    <w:p>
      <w:pPr>
        <w:pStyle w:val="TextBodyIndent"/>
        <w:numPr>
          <w:ilvl w:val="1"/>
          <w:numId w:val="11"/>
        </w:numPr>
        <w:jc w:val="left"/>
        <w:rPr/>
      </w:pPr>
      <w:r>
        <w:rPr>
          <w:sz w:val="24"/>
        </w:rPr>
        <w:t xml:space="preserve">.1)Bezpośrednio przed otwarciem ofert Zamawiający podaje kwotę , jaką zamierza przeznaczyć na sfinansowanie zamówienia </w:t>
      </w:r>
    </w:p>
    <w:p>
      <w:pPr>
        <w:pStyle w:val="TextBodyIndent"/>
        <w:ind w:left="720" w:hanging="0"/>
        <w:jc w:val="left"/>
        <w:rPr/>
      </w:pPr>
      <w:r>
        <w:rPr>
          <w:sz w:val="24"/>
        </w:rPr>
        <w:t>2)Otwarcie ofert jest jawne i nastąpi bezpośrednio po odczytaniu w / w informacji</w:t>
      </w:r>
    </w:p>
    <w:p>
      <w:pPr>
        <w:pStyle w:val="TextBodyIndent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3)Podczas otwarcia ofert podaje się nazwy ( firmy) oraz adresy . Wykonawców, a także informacje dotyczące ceny , terminu wykonania zamówienia i warunków płatności zawartych w ofertach.</w:t>
      </w:r>
    </w:p>
    <w:p>
      <w:pPr>
        <w:pStyle w:val="TextBodyIndent"/>
        <w:ind w:left="720" w:hanging="0"/>
        <w:jc w:val="left"/>
        <w:rPr>
          <w:sz w:val="24"/>
        </w:rPr>
      </w:pPr>
      <w:r>
        <w:rPr>
          <w:sz w:val="24"/>
        </w:rPr>
        <w:t>4).Informacje , o których mowa powyżej , Zamawiający przekazuje niezwłocznie Wykonawcom, którzy nie byli przy otwarciu ofert, na ich wniosek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/>
          <w:b/>
          <w:sz w:val="24"/>
        </w:rPr>
      </w:pPr>
      <w:r>
        <w:rPr>
          <w:b/>
          <w:sz w:val="24"/>
        </w:rPr>
        <w:t xml:space="preserve">14. Opis kryteriów , którymi Zamawiający będzie się kierował przy wyborze oferty wraz z podaniem znaczenia tych kryteriów oraz sposobu oceny ofer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4.1 Kryteriami oceny ofert ze wskazaniem procentowego znaczenia tych kryteriów są ;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kryter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 Zamawiający przy obliczaniu tego kryterium będzie brał pod uwagę  cenę brutto za 1 t destruktu. Oferta z ceną najniższą otrzyma 100 pkt przemnożonych przez wagę kryterium i zostanie przyjęta jako podstawa do badania pozostałych ofert. Punktacja za ceny kolejnych ofert odbędzie się wg.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/>
        <w:tab/>
        <w:t xml:space="preserve">Najniższa cena brutto  oferty                                       </w:t>
      </w:r>
    </w:p>
    <w:p>
      <w:pPr>
        <w:pStyle w:val="Normal"/>
        <w:rPr/>
      </w:pPr>
      <w:r>
        <w:rPr/>
        <w:t>Kryterium  cena =         --------------------------------------     x 100 pkt x 100%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Cena brutto  badanej ofert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w ofercie ocenianej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  <w:t>14.3 Ocena końcowa oferty jest to suma punktów otrzymanych od poszczególnych członków komisji przetargowej za w/ w kryterium.</w:t>
      </w:r>
    </w:p>
    <w:p>
      <w:pPr>
        <w:pStyle w:val="Normal"/>
        <w:rPr/>
      </w:pPr>
      <w:r>
        <w:rPr/>
        <w:t>14.4 Oferta, która przedstawia najkorzystniejszy bilans  ( maksymalna liczba przyznanych punktów w oparciu o ustalone kryterium ) zostanie uznana za najkorzystniejszą , pozostałe oferty zostaną sklasyfikowane zgodnie z ilością uznanych punktów .</w:t>
      </w:r>
    </w:p>
    <w:p>
      <w:pPr>
        <w:pStyle w:val="Normal"/>
        <w:rPr/>
      </w:pPr>
      <w:r>
        <w:rPr/>
        <w:t xml:space="preserve"> </w:t>
      </w:r>
      <w:r>
        <w:rPr/>
        <w:t>Realizacja zamówienia zostanie powierzona wykonawcy , który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Informacje o formalnościach , jakie powinny zostać dopełnione po wyborze oferty          w celu zawarcia umowy w sprawie zamówienia publicznego .</w:t>
      </w:r>
    </w:p>
    <w:p>
      <w:pPr>
        <w:pStyle w:val="Normal"/>
        <w:rPr/>
      </w:pPr>
      <w:r>
        <w:rPr/>
        <w:t>15.1 Niezwłocznie po wyborze najkorzystniejszej oferty , Zamawiający zawiadomi Wykonawców, którzy złożyli oferty o :</w:t>
      </w:r>
    </w:p>
    <w:p>
      <w:pPr>
        <w:pStyle w:val="Normal"/>
        <w:numPr>
          <w:ilvl w:val="0"/>
          <w:numId w:val="13"/>
        </w:numPr>
        <w:rPr/>
      </w:pPr>
      <w:r>
        <w:rPr/>
        <w:t>Wyborze najkorzystniejszej oferty, podając nazwę ( firmę ) i adres Wykonawcy , którego ofertę wybrano i uzasadnienie jej wyboru.</w:t>
      </w:r>
    </w:p>
    <w:p>
      <w:pPr>
        <w:pStyle w:val="Normal"/>
        <w:numPr>
          <w:ilvl w:val="0"/>
          <w:numId w:val="13"/>
        </w:numPr>
        <w:rPr/>
      </w:pPr>
      <w:r>
        <w:rPr/>
        <w:t>Wykonawcach , których oferty zostały odrzucone , podając uzasadnienie faktyczne                      i prawne.</w:t>
      </w:r>
    </w:p>
    <w:p>
      <w:pPr>
        <w:pStyle w:val="Normal"/>
        <w:numPr>
          <w:ilvl w:val="0"/>
          <w:numId w:val="13"/>
        </w:numPr>
        <w:rPr/>
      </w:pPr>
      <w:r>
        <w:rPr/>
        <w:t>Wykonawcach , którzy zostali wykluczeni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 Niezwłocznie po wyborze najkorzystniejszej oferty Zamawiający umieści informacje,                o których mowa w pkt. 15.1  w miejscu publicznie dostępnym w swojej siedzibie – na tablicy na korytarzu dolnym  oraz na stronie internet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 Zamawiający zawrze umowę w sprawie zamówienia publicznego w terminie nie krótszym niż 7 dni od dnia przekazania zawiadomienia o wyborze oferty , nie później jednak niż przed upływem terminu związania ofertą.</w:t>
      </w:r>
    </w:p>
    <w:p>
      <w:pPr>
        <w:pStyle w:val="Normal"/>
        <w:rPr/>
      </w:pPr>
      <w:r>
        <w:rPr/>
        <w:t>Zamawiający powiadomi listem ze zwrotnym potwierdzeniem  odbioru Wykonawcę                      o przyznaniu mu zamówienia. W powiadomieniu zostanie podany termin i miejsce zawarcia umowy.</w:t>
      </w:r>
    </w:p>
    <w:p>
      <w:pPr>
        <w:pStyle w:val="Normal"/>
        <w:rPr/>
      </w:pPr>
      <w:r>
        <w:rPr/>
        <w:t>15.4 Jeżeli Wykonawca , którego oferta została wybrana , uchyla się od zawarcia umowy                  w sprawie zamówienia publicznego Zamawiający wybierze ofertę najkorzystniejszą spośród pozostałych ofert , bez przeprowadzania ich ponownej oceny, chyba , że zachodzą przesłanki o których mowa w art. 93 ust.1 ustawy – Prawo zamówień publiczn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6. Istotne dla stron postanowienia , które zostaną wprowadzone do treści zawieranej umowy albo wzór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6.1 Wzór umowy stanowi załącznik nr 3 do siw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7. Pouczenie o środkach  ochrony prawnej przysługujących Wykonawcy w toku postępowania o udzieleni zamówienia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7.1 Środki ochrony prawnej unormowane w art. 179 – 183 ustawy – Prawo zamówień publicznych przysługują wykonawcom , a także innym osobom , jeżeli ich interes prawny               w uzyskaniu zamówienia doznał lub może doznać uszczerbku w wyniku naruszenia przez Zamawiającego przepisów ustawy , a przed upływem terminu do składania ofert ,                             w przypadku naruszenia przez Zamawiającego przepisów ustawy , środki ochrony prawnej przysługują również organizacjom zrzeszającym Wykonawców wpisanych na prowadzoną przez Prezesa Urzędu , listę organizacji uprawnionych do wnoszenia środków ochrony prawnej ( art. 179 ust. 1 i 2 ustawy prawo zamówień publicznych) . Środek ochrony prawnej określony w dziale VI rozdział 4 Prawo zamówień publicznych przysługuje również Zamawiającem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8. Postanowienia końcow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8. 1 W sprawach nieuregulowanych w niniejszej specyfikacji mają zastosowanie przepisy ustawy Prawo zamówień publicznych i przepisy Kodeksu Cywiln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8.2 Integralną częścią niniejszej specyfikacji istotnych warunków zamówienia są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łącznik Nr 1 – formularz cenow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Załącznik Nr 2 – oświadczenie Wykonawcy zg. z art.22 ust. 1 oraz art. 24 ust. 1i 2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Załącznik Nr 3 – wzór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right"/>
        <w:rPr/>
      </w:pPr>
      <w:r>
        <w:rPr/>
        <w:t>do siwz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FORMULARZ     CENOWY</w:t>
      </w:r>
    </w:p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2514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9pt;width:19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ieczęć adresowa Wykonaw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awiązując   do  ogłoszonego   zamówienia   publicznego   w  trybie   przetargu nieograniczonego   na  dostawę  destruktu  na   drogi  gmin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1) oferujemy   dostawę  destruktu 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</w:t>
      </w:r>
      <w:r>
        <w:rPr>
          <w:b w:val="false"/>
        </w:rPr>
        <w:t>za cenę netto …………. zł   za 1 t  słownie: ……………………………………….  zł</w:t>
      </w:r>
    </w:p>
    <w:p>
      <w:pPr>
        <w:pStyle w:val="TextBody"/>
        <w:ind w:left="360" w:hanging="0"/>
        <w:rPr/>
      </w:pPr>
      <w:r>
        <w:rPr>
          <w:b w:val="false"/>
        </w:rPr>
        <w:t xml:space="preserve">za cenę brutto ………….zł   za 1 t  słownie: ………………………………………... zł 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 xml:space="preserve"> </w:t>
      </w:r>
      <w:r>
        <w:rPr>
          <w:b w:val="false"/>
        </w:rPr>
        <w:t>2) oświadczamy, że zapoznaliśmy się z treścią Specyfikacji Istotnych Warunków Zamówienia    ( w tym ze wzorem umowy ) i nie wnosimy do niej zastrzeżeń oraz przyjmujemy warunki w niej zawarte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3 )  oświadczamy , że zawarty w SIWZ projekt umowy został przez nas zaakceptowany             i zobowiązujemy się w przypadku wyboru naszej oferty do zawarcia umowy na wyżej wymienionych warunkach , miejscu i terminie wyznaczonym przez Zamawiającego 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4 ) warunki płatności  14 dni od daty złożenia  faktury  u  Zamawiającego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5) oświadczamy, że niniejsza oferta oraz wszystkie załączniki do niej są jawne i nie zawierają informacji stanowiących tajemnicę przedsiębiorstwa w rozumieniu przepisów             o zwalczaniu nieuczciwej konkurencji i jako takie nie mogą być udostępnione pozostałym uczestnikom postępowania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6 ) oświadczamy, że do reprezentowania Wykonawcy upoważniony jest 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7) załącznik do niniejszej oferty to :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...............................................................................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>( podpis osoby uprawnionej do składania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oświadczenia woli w imieniu Wykonawcy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.................................. dnia .............................................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* - niepotrzebne skreślić</w:t>
      </w:r>
    </w:p>
    <w:p>
      <w:pPr>
        <w:pStyle w:val="TextBody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right"/>
        <w:rPr/>
      </w:pPr>
      <w:r>
        <w:rPr/>
        <w:t>Załącznik nr 2</w:t>
      </w:r>
    </w:p>
    <w:p>
      <w:pPr>
        <w:pStyle w:val="TextBody"/>
        <w:ind w:left="360" w:hanging="0"/>
        <w:jc w:val="right"/>
        <w:rPr/>
      </w:pPr>
      <w:r>
        <w:rPr/>
        <w:t>do siwz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pieczęć firmowa Wykonawcy 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  <w:t xml:space="preserve">OŚWIADCZENIE </w:t>
      </w:r>
    </w:p>
    <w:p>
      <w:pPr>
        <w:pStyle w:val="TextBody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jc w:val="center"/>
        <w:rPr/>
      </w:pPr>
      <w:r>
        <w:rPr/>
        <w:t>o spełnianiu warunków udziału w postępowaniu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zystępując do udziału w postępowaniu o udzielenie zamówienia publicznego w trybie zapytania  o  cenę  na</w:t>
      </w:r>
      <w:r>
        <w:rPr>
          <w:b/>
        </w:rPr>
        <w:t xml:space="preserve">  „dostawę  destruktu  na  drogi  gminne”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Oświadczam,  że  spełniam warunki  udziału  w  postępowaniu   określone w art. 22 ust. 1 ustawy z dnia 29 stycznia 2004 roku – Prawo zamówień publicznych ( tekst jednolity  Dz. U. z  2006 r. Nr 162 , poz. 1163 ) tj: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posiadam uprawnienia do wykonywania określonej czynności lub działalności będącej przedmiotem zamówienia jeżeli ustawy nakładają obowiązek posiadania takich uprawnień,</w:t>
      </w:r>
    </w:p>
    <w:p>
      <w:pPr>
        <w:pStyle w:val="TextBodyIndent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posiadam niezbędną wiedzę i doświadczenie oraz potencjał techniczny , a także dysponuję osobami zdolnymi do wykonania zamówienia,</w:t>
      </w:r>
    </w:p>
    <w:p>
      <w:pPr>
        <w:pStyle w:val="TextBodyIndent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TextBodyIndent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nie podlegam wykluczeniu z postępowania o udzielenie zamówienia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.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podpis osoby uprawnionej lub osób uprawnionych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do reprezentowania Wykonawcy w dokumentach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rejestrowych lub we właściwym upoważnieniu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Data ....................................................................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</w:rPr>
        <w:t>PROJEKT</w:t>
      </w:r>
      <w:r>
        <w:rPr>
          <w:rFonts w:cs="Bookman Old Style" w:ascii="Bookman Old Style" w:hAnsi="Bookman Old Style"/>
          <w:b/>
          <w:sz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Zał. Nr 3 </w:t>
      </w:r>
      <w:r>
        <w:rPr>
          <w:rFonts w:cs="Bookman Old Style" w:ascii="Bookman Old Style" w:hAnsi="Bookman Old Style"/>
          <w:b/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 siwz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              </w:t>
      </w:r>
    </w:p>
    <w:p>
      <w:pPr>
        <w:pStyle w:val="Heading3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  <w:i w:val="false"/>
        </w:rPr>
        <w:t>UMOWA NR ......./200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 ……………………….  roku w  Bedlnie  pomiędzy: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Gminą Bedlno</w:t>
      </w:r>
      <w:r>
        <w:rPr>
          <w:rFonts w:cs="Bookman Old Style" w:ascii="Bookman Old Style" w:hAnsi="Bookman Old Style"/>
        </w:rPr>
        <w:t xml:space="preserve">  zwaną  dalej „Zamawiającym”  reprezentowaną przez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 xml:space="preserve">1. Wójta  Gminy Bedlno  -  mgr inż.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Krzysztofa Kołach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anym  dalej „Dostawcą” reprezentowanym przez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godnie z rozstrzygnięciem postępowania o  udzielenie  zamówienia  publicznego  w  trybie  przetargu  nieograniczonego -  art. 39  ustawy z dnia  29 stycznia 2004 roku Prawo zamówień  publicznych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 zawierają  umowę  o  następującej  treści: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§ 1.</w:t>
      </w:r>
      <w:r>
        <w:rPr>
          <w:rFonts w:cs="Bookman Old Style" w:ascii="Bookman Old Style" w:hAnsi="Bookman Old Style"/>
        </w:rPr>
        <w:t xml:space="preserve">  1. „Dostawca”  zobowiązuje się sprzedać Gminie 3850 ton destruktu pochodzącego z frezowania nawierzchni bitumicznej dróg ……. w roku 2007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2. Wielkość sprzedaży uzależniona będzie od wielkości pozyskiwanego destruktu w okresie trwania umo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3.  W przypadku nie dysponowania przez  „Dostawcę”  wielkością umowną destruktu, jego sprzedaż ulegnie zmniejszeniu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§ 2.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b/>
        </w:rPr>
        <w:t xml:space="preserve">. </w:t>
      </w:r>
      <w:r>
        <w:rPr>
          <w:rFonts w:cs="Bookman Old Style" w:ascii="Bookman Old Style" w:hAnsi="Bookman Old Style"/>
          <w:bCs/>
        </w:rPr>
        <w:t>„Zamawiający”</w:t>
      </w:r>
      <w:r>
        <w:rPr>
          <w:rFonts w:cs="Bookman Old Style" w:ascii="Bookman Old Style" w:hAnsi="Bookman Old Style"/>
        </w:rPr>
        <w:t xml:space="preserve"> zobowiązuje się do zapłacenia  za  sprzedaną  ilość destruktu ceny umownej brutto będącej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iloczynem liczby ton sprzedanego destruktu i ceny jednej tony destruktu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2. Cenę brutto jednej tony destruktu ustala się w wysokości ……. zł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.  z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3. Zapłata za sprzedany destrukt będzie następowała za każdą dostawę, przelewem w terminie do 14 dni od dnia otrzymania faktury przez Gmin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§ 3. </w:t>
      </w:r>
      <w:r>
        <w:rPr>
          <w:rFonts w:cs="Bookman Old Style" w:ascii="Bookman Old Style" w:hAnsi="Bookman Old Style"/>
        </w:rPr>
        <w:t xml:space="preserve">„Dostawca”  poinformuje „Zamawiającego” o  terminie,  miejscu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 wielkości  odbioru  destruktu  z  2-dniowym  wyprzedzeniem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§ 4.  </w:t>
      </w:r>
      <w:r>
        <w:rPr>
          <w:rFonts w:cs="Bookman Old Style" w:ascii="Bookman Old Style" w:hAnsi="Bookman Old Style"/>
        </w:rPr>
        <w:t xml:space="preserve">Umowa zostaje zawarta na czas określony od  dnia  ……. 2007 roku do dnia 31 grudnia 2007 roku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§ 5. </w:t>
      </w:r>
      <w:r>
        <w:rPr>
          <w:rFonts w:cs="Bookman Old Style" w:ascii="Bookman Old Style" w:hAnsi="Bookman Old Style"/>
        </w:rPr>
        <w:t>Wszelkie zmiany umowy wymagają formy pisemnej pod rygorem nieważnoś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§ 6. </w:t>
      </w:r>
      <w:r>
        <w:rPr>
          <w:rFonts w:cs="Bookman Old Style" w:ascii="Bookman Old Style" w:hAnsi="Bookman Old Style"/>
          <w:bCs/>
        </w:rPr>
        <w:t>W  sprawach  nieuregulowanych  niniejszą  umową  zastosowanie mają  przepisy  Kodeksu  Cywilnego,  a  zwłaszcza  przepisy  regulujące  wzajemne  zobowiązania  i  skutki  nie  wykonania  zobowiązań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§ 7. </w:t>
      </w:r>
      <w:r>
        <w:rPr>
          <w:rFonts w:cs="Bookman Old Style" w:ascii="Bookman Old Style" w:hAnsi="Bookman Old Style"/>
        </w:rPr>
        <w:t xml:space="preserve">Umowę sporządzono w 3 jednobrzmiących egzemplarzach, dwa  dla „Zamawiającego” jeden  dla  „Dostawcy”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:                                                DOSTAWCA: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</w:t>
      </w:r>
    </w:p>
    <w:p>
      <w:pPr>
        <w:pStyle w:val="TextBodyIndent"/>
        <w:ind w:left="0" w:hanging="0"/>
        <w:jc w:val="left"/>
        <w:rPr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34:00Z</dcterms:created>
  <dc:creator>Magdalena Gawrońska</dc:creator>
  <dc:description/>
  <cp:keywords/>
  <dc:language>en-US</dc:language>
  <cp:lastModifiedBy>,</cp:lastModifiedBy>
  <cp:lastPrinted>2007-03-22T14:38:00Z</cp:lastPrinted>
  <dcterms:modified xsi:type="dcterms:W3CDTF">2007-03-26T07:06:00Z</dcterms:modified>
  <cp:revision>3</cp:revision>
  <dc:subject/>
  <dc:title>                               Załącznik Nr 1</dc:title>
</cp:coreProperties>
</file>