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bookmarkStart w:id="0" w:name="ezdSprawaZnak"/>
      <w:r>
        <w:rPr>
          <w:sz w:val="24"/>
          <w:szCs w:val="24"/>
        </w:rPr>
        <w:t>IR-II.7840.162.2016</w:t>
      </w:r>
      <w:bookmarkEnd w:id="0"/>
      <w:r>
        <w:rPr>
          <w:sz w:val="24"/>
          <w:szCs w:val="24"/>
        </w:rPr>
        <w:t>.KB/MN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ŁÓDZ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Na podstawie art. 33 ust. 1 w związku z art. 3 ust. 1 pkt 11 i art. 90 ust. 2 pkt 1 ustawy z dnia 3 października 2008 r. o udostępnianiu informacji o środowisku i jego ochronie, udziale społeczeństwa w ochronie środowiska oraz o ocenach oddziaływania na środowisko informuję, że Regionalny Dyrektor Ochrony Środowiska w Łodzi przeprowadza ponowną procedurę oceny oddziaływania na środowisko przedsięwzięcia polegającego na budowie i przebudowie linii kolejowej E20 na odcinku Żychlin – Barłogi od km 109,000 do km 144,650, w ramach zadania pn.: „Budowa i przebudowa infrastruktury linii kolejowej nr 3 (E20) w ramach projektu POIiŚ 7.1-8 Modernizacja linii kolejowej E20 na odcinku Warszawa – Poznań – pozostałe roboty, odcinek Sochaczew – Swarzędz – prace przygotowawcze”, zlokalizowanego w powiecie kutnowskim, w gminach: Bedlno, Krośniewice, Krzyżanów, oraz w mieście i gminie Kutno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  <w:t>Dokumentacja ww. przedsięwzięcia udostępniona jest do wglądu w siedzibie Regionalnej Dyrekcji Ochrony Środowiska w Łodzi, ul. Traugutta 25,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, pokój </w:t>
      </w:r>
      <w:r>
        <w:rPr>
          <w:color w:val="000000"/>
        </w:rPr>
        <w:t>1118, tel</w:t>
      </w:r>
      <w:r>
        <w:rPr/>
        <w:t xml:space="preserve">. 42 665 </w:t>
      </w:r>
      <w:r>
        <w:rPr>
          <w:color w:val="000000"/>
        </w:rPr>
        <w:t>09 68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  <w:t>Wnioski i uwagi można składać w siedzibie lub na adres RDOŚ w Łodzi, bądź Wydziału Gospodarki Przestrzennej i Budownictwa Łódzkiego Urzędu Wojewódzkiego w Łodzi, ul. Piotrkowska 104, w terminie od dnia 23.08</w:t>
      </w:r>
      <w:r>
        <w:rPr>
          <w:color w:val="000000"/>
        </w:rPr>
        <w:t>.2</w:t>
      </w:r>
      <w:r>
        <w:rPr/>
        <w:t>019 r. do dnia 21.09.2019 r.</w:t>
      </w:r>
    </w:p>
    <w:p>
      <w:pPr>
        <w:pStyle w:val="Normal"/>
        <w:spacing w:lineRule="auto" w:line="48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>Marek Jacek Michalak</w:t>
        <w:br/>
      </w:r>
      <w:r>
        <w:rPr>
          <w:b/>
          <w:bCs/>
          <w:iCs/>
          <w:color w:val="000000"/>
          <w:sz w:val="24"/>
          <w:szCs w:val="24"/>
          <w:lang w:val="en-US" w:eastAsia="en-US"/>
        </w:rPr>
        <w:t xml:space="preserve">Dyrektor Wydziału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lang w:val="en-US" w:eastAsia="en-US"/>
        </w:rPr>
        <w:t>Gospodarki Przestrzennej i Budownictw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2"/>
          <w:szCs w:val="22"/>
        </w:rPr>
      </w:pPr>
      <w:r>
        <w:rPr>
          <w:sz w:val="22"/>
          <w:szCs w:val="22"/>
        </w:rPr>
        <w:t>(dokument podpisany elektronicznie)</w:t>
      </w:r>
    </w:p>
    <w:p>
      <w:pPr>
        <w:pStyle w:val="Normal"/>
        <w:spacing w:lineRule="auto" w:line="48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709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851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9:00Z</dcterms:created>
  <dc:creator>wanna</dc:creator>
  <dc:description/>
  <cp:keywords/>
  <dc:language>en-US</dc:language>
  <cp:lastModifiedBy>Magdalena Nurczyńska</cp:lastModifiedBy>
  <cp:lastPrinted>2019-08-14T09:50:00Z</cp:lastPrinted>
  <dcterms:modified xsi:type="dcterms:W3CDTF">2019-08-14T13:40:00Z</dcterms:modified>
  <cp:revision>8</cp:revision>
  <dc:subject/>
  <dc:title>Łódź, dnia 2001 r</dc:title>
</cp:coreProperties>
</file>