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lang w:val="pl-PL" w:eastAsia="ar-SA"/>
        </w:rPr>
        <w:t xml:space="preserve">                                    „ </w:t>
      </w:r>
      <w:r>
        <w:rPr>
          <w:rFonts w:eastAsia="Times New Roman" w:cs="Times New Roman"/>
          <w:b/>
          <w:bCs/>
          <w:color w:val="000000"/>
          <w:sz w:val="28"/>
          <w:lang w:val="pl-PL" w:eastAsia="ar-SA"/>
        </w:rPr>
        <w:t>U C H W A Ł A  Nr XXX/211/2006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lang w:val="pl-PL" w:eastAsia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8"/>
          <w:lang w:val="pl-PL" w:eastAsia="ar-SA"/>
        </w:rPr>
        <w:t>RADY GMINY BEDLN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z dnia 30 czerwca 2006 ro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</w:t>
      </w:r>
      <w:r>
        <w:rPr>
          <w:rFonts w:eastAsia="Times New Roman" w:cs="Times New Roman"/>
          <w:color w:val="000000"/>
          <w:lang w:val="pl-PL" w:eastAsia="ar-SA"/>
        </w:rPr>
        <w:t>ustalenia trybu udzielania i rozliczania dotacji na rzecz niepublicznych szkół działających na terenie Gminy Bedlno”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lang w:val="pl-PL" w:eastAsia="ar-SA"/>
        </w:rPr>
      </w:pPr>
      <w:r>
        <w:rPr>
          <w:rFonts w:eastAsia="Times New Roman" w:cs="Times New Roman"/>
          <w:b w:val="false"/>
          <w:bCs w:val="false"/>
          <w:color w:val="000000"/>
          <w:lang w:val="pl-PL" w:eastAsia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Na podstawie art. 18 ust. 2  pkt 15 ustawy z dnia 8 marca 1990 r. o samorządzie gminnym ( t.j. Dz. U. z 2001 r. Nr 142, poz. 1591; z 2002 r. Nr 23, poz. 220, Nr 62, poz. 558, Nr 113, poz. 984, Nr 153, poz. 1271, Nr 214, poz. 1806; z 2003 r. Nr 80, poz. 717, Nr 162, poz. 1568; z 2004 r. Nr 102, poz. 1055, Nr 116, poz. 1203, Nr 214, poz. 1806; z 2005 r. Nr 172, poz. 1441, Nr 175, poz. 1457; z 2006 r. Nr 17, poz. 128 ) oraz art. 90 ust. 4 ustawy z dnia 7 września 1991 r. o systemie oświaty ( t.j. Dz. U. Z 2002 r. Nr 256, poz. 2572, Nr 273, poz. 2703, Nr 281, poz. 2781; z 2005 r. Nr 17, poz. 141, Nr 94, poz. 788, Nr 122, poz. 1020, Nr 131, poz. 1091, Nr 167, poz. 1400, Nr 249, poz. 2104 ) </w:t>
      </w:r>
      <w:r>
        <w:rPr>
          <w:sz w:val="24"/>
        </w:rPr>
        <w:t>Rada Gminy Bedlno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uchwala, co następuje</w:t>
      </w:r>
      <w:r>
        <w:rPr>
          <w:b w:val="false"/>
          <w:bCs w:val="false"/>
          <w:sz w:val="24"/>
        </w:rPr>
        <w:t>:”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1.1.</w:t>
      </w:r>
      <w:r>
        <w:rPr>
          <w:b w:val="false"/>
          <w:bCs w:val="false"/>
          <w:sz w:val="24"/>
        </w:rPr>
        <w:t xml:space="preserve"> Niepubliczne Szkoły o uprawnieniach szkół publicznych działające na terenie Gminy Bedlno otrzymują z budżetu gminy dotację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</w:t>
      </w: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Dotacja, o której mowa w ust. 1 przysługuje w wysokości nie niższej niż kwota przewidziana na jednego ucznia w części oświatowej subwencji ogólnej otrzymanej przez gminę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2.1.</w:t>
      </w:r>
      <w:r>
        <w:rPr>
          <w:b w:val="false"/>
          <w:bCs w:val="false"/>
          <w:sz w:val="24"/>
        </w:rPr>
        <w:t xml:space="preserve"> Dotacja przyznana jest w danym roku budżetowym – kalendarzowym.</w:t>
        <w:tab/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</w:t>
      </w:r>
      <w:r>
        <w:rPr>
          <w:sz w:val="24"/>
        </w:rPr>
        <w:t xml:space="preserve">2. </w:t>
      </w:r>
      <w:r>
        <w:rPr>
          <w:b w:val="false"/>
          <w:bCs w:val="false"/>
          <w:sz w:val="24"/>
        </w:rPr>
        <w:t>Roczną planowaną kwotę dotacji ustala się w oparciu o liczbę uczniów wykazaną w sprawozdaniu GUS według stanu na dzień 30 września roku poprzedzającego rok udzielenia dotacj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3.1.</w:t>
      </w:r>
      <w:r>
        <w:rPr>
          <w:b w:val="false"/>
          <w:bCs w:val="false"/>
          <w:sz w:val="24"/>
        </w:rPr>
        <w:t xml:space="preserve">Dotacji udziela się na wniosek osoby prowadzącej szkołę przedstawiony organowi właściwemu do udzielenia dotacji, nie później niż do dnia 30 września roku poprzedzającego rok udzielenia dotacji.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Wniosek, o którym mowa w ust.1 powinien zawierać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) pieczęć wnioskodawcy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) datę wniosku;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3 ) oznaczenie adresata wniosku;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 ) oznaczenie osoby prowadzącej szkołę, jej siedzibę lub miejsce zamieszkania;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 ) nazwę oraz typ i rodzaj szkoły;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 ) numer i datę wpisu do ewidencji prowadzonej przez gminę;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7 ) planowaną liczbę uczniów;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 ) nazwę banku i numer rachunku, na który ma być przekazana dotacja;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 ) podpisy oraz pieczęcie osób upoważnionych do reprezentowania wnioskodawcy, składania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świadczeń woli i zaciągania zobowiązań finansowy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zór wniosku określa załącznik Nr 1 do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4.</w:t>
      </w:r>
      <w:r>
        <w:rPr>
          <w:b w:val="false"/>
          <w:bCs w:val="false"/>
          <w:sz w:val="24"/>
        </w:rPr>
        <w:t xml:space="preserve"> Wysokość środków na realizację zadań oświatowych, o których mowa w  § 1 określa Rady Gminy Bedlno w uchwale budżetow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5.1.</w:t>
      </w:r>
      <w:r>
        <w:rPr>
          <w:b w:val="false"/>
          <w:bCs w:val="false"/>
          <w:sz w:val="24"/>
        </w:rPr>
        <w:t xml:space="preserve">Dotacja, o której mowa w § 1 przekazywana jest w 12 częściach w terminie do ostatniego dnia każdego miesiąca.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</w:t>
      </w:r>
      <w:r>
        <w:rPr>
          <w:sz w:val="24"/>
        </w:rPr>
        <w:t xml:space="preserve">2. </w:t>
      </w:r>
      <w:r>
        <w:rPr>
          <w:b w:val="false"/>
          <w:bCs w:val="false"/>
          <w:sz w:val="24"/>
        </w:rPr>
        <w:t xml:space="preserve">Przekazanie miesięcznej części dotacji następuje po rozliczeniu poprzedniej.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6.</w:t>
      </w:r>
      <w:r>
        <w:rPr>
          <w:b w:val="false"/>
          <w:bCs w:val="false"/>
          <w:sz w:val="24"/>
        </w:rPr>
        <w:t xml:space="preserve"> Podmiot otrzymujący dotację nie może wykorzystać przekazanych środków na cele inne niż związane z prowadzeniem szkoły.                                                                                              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</w:rPr>
        <w:t>- 2 -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7.1.</w:t>
      </w:r>
      <w:r>
        <w:rPr>
          <w:b w:val="false"/>
          <w:bCs w:val="false"/>
          <w:sz w:val="24"/>
        </w:rPr>
        <w:t xml:space="preserve"> Organ prowadzący szkołę sporządza i przekazuje organowi dotującemu – nie później niż w ciągu 15 dni po upływie każdego kwartały – rozliczenie otrzymanych dotacji za okres od początku roku kalendarzowego do końca okresu sprawozdawczego.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</w:t>
      </w: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Rozliczenie otrzymanych dotacji, o których mowa w ust. 1 powinno zawierać w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szczególności: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 ) pieczęć osoby prowadzącej szkołę;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 ) nazwę szkoły otrzymującej dotację;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 ) oznaczenie osoby prowadzącej szkołę;      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4 ) wskazany okres rozliczeniowy;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 ) kwoty otrzymanych dotacji i wykorzystanych dotacji; 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6 ) rzeczywistą liczbę uczniów w okresie rozliczeniowym;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 ) oświadczenie o wykorzystaniu dotacji na sfinansowanie kosztów bieżącej działalności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statutowej;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 ) datę sporządzenia;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 ) pieczęcie imienne, podpisy osoby sporządzającej i osoby prowadzącej szkołę;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zór rozliczenia otrzymanych dotacji określa załącznik Nr 2 do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8.</w:t>
      </w:r>
      <w:r>
        <w:rPr>
          <w:b w:val="false"/>
          <w:bCs w:val="false"/>
          <w:sz w:val="24"/>
        </w:rPr>
        <w:t xml:space="preserve"> Organowi dotującemu przysługuje prawo kontroli: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1 ) liczby uczniów;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2 ) dokumentacji składanej przez dotowanego.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9.</w:t>
      </w:r>
      <w:r>
        <w:rPr>
          <w:b w:val="false"/>
          <w:bCs w:val="false"/>
          <w:sz w:val="24"/>
        </w:rPr>
        <w:t xml:space="preserve"> Dotacja nie wykorzystana lub wykorzystana niezgodnie z przeznaczeniem podlega zwrotowi w terminie do dnia 15 stycznia następnego roku kalendarzowego.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10.</w:t>
      </w:r>
      <w:r>
        <w:rPr>
          <w:b w:val="false"/>
          <w:bCs w:val="false"/>
          <w:sz w:val="24"/>
        </w:rPr>
        <w:t xml:space="preserve"> Wykonanie uchwały powierza się Wójtowi Gminy Bedlno.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§ 11.</w:t>
      </w:r>
      <w:r>
        <w:rPr>
          <w:b w:val="false"/>
          <w:bCs w:val="false"/>
          <w:sz w:val="24"/>
        </w:rPr>
        <w:t xml:space="preserve"> Uchwała wchodzi w życie po upływie 14 dni od dnia ogłoszenia w Dzienniku Urzędowym Województwa Łódzkiego.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</w:rPr>
        <w:t>Przewodniczący Rady Gmin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Jacek Tark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</w:rPr>
        <w:t>Załącznik Nr 1 do Uchwały Nr XXX/211/200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</w:rPr>
        <w:t>Rady Gminy Bedlno z dnia 30 czerwca 2006 rok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  <w:u w:val="single"/>
        </w:rPr>
        <w:t>WZÓR</w:t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Wniosek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sz w:val="24"/>
        </w:rPr>
        <w:t xml:space="preserve">o udzielenie dotacji z budżetu na rzecz niepublicznych szkół 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sz w:val="24"/>
        </w:rPr>
        <w:t>działających na terenie Gminy Bedln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, dnia ..............................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/ miejscowość /                                   / data /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 xml:space="preserve">/ pieczęć wnioskodawcy / 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</w:t>
      </w:r>
      <w:r>
        <w:rPr>
          <w:b w:val="false"/>
          <w:bCs w:val="false"/>
          <w:sz w:val="21"/>
          <w:szCs w:val="21"/>
        </w:rPr>
        <w:t>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/ adresat wniosku /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Oznaczenie osoby prowadzącej szkołę ; siedziba lub miejsce zamieszkania: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Pełna nazwa szkoły: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Rodzaj i typ szkoły: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15" w:hanging="3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Numer i data zezwolenia na założenie szkoły niepublicznej lub numer i data wpisu do ewidencji   niepublicznych szkół i placówek prowadzonej przez Urząd Gminy Bedlno: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Planowana liczba uczniów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>6. Nazwa banku i numer rachunku, na który ma być przekazana dotacj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/ podpisy i pieczęci imienne osob upoważnionych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do reprezentowania wnioskodawcy /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Załącznik Nr 2 do Uchwały Nr XXX/211/200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</w:rPr>
        <w:t>Rady Gminy Bedlno z dnia 30 czerca 2006 rok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  <w:u w:val="single"/>
        </w:rPr>
        <w:t>WZÓR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Rozliczenie otrzymanych dotacji na rzecz niepublicznych szkół 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sz w:val="24"/>
        </w:rPr>
        <w:t>działających na terenie Gminy Bedlno.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Nazwa szkoły otrzymującej dotację: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Oznaczenie osoby prowadzącej szkołę: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Okres rozliczeniowy: ....................................................................................................................</w:t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Kwoty otrzymanych i wykorzystanych dotacji oraz rzeczywista liczba uczniów w okresie rozliczeniowym:</w:t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65pt" to="48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33655</wp:posOffset>
                </wp:positionV>
                <wp:extent cx="0" cy="1504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.65pt" to="136.1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0" cy="1590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2.65pt" to="305.65pt,1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65pt" to="-0.3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0605</wp:posOffset>
                </wp:positionH>
                <wp:positionV relativeFrom="paragraph">
                  <wp:posOffset>33655</wp:posOffset>
                </wp:positionV>
                <wp:extent cx="0" cy="1200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2.65pt" to="481.1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95" w:hanging="195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 xml:space="preserve">Rzeczywista liczba uczniów                  Poprzednie okresy rozliczeniowe                            Bieżący okres rozliczeniowy     </w: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</w:t>
      </w:r>
      <w:r>
        <w:rPr>
          <w:b w:val="false"/>
          <w:bCs w:val="false"/>
          <w:sz w:val="18"/>
          <w:szCs w:val="18"/>
        </w:rPr>
        <w:t>w kolejnych miesiącach                                       ( narastająco )</w: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62230</wp:posOffset>
                </wp:positionV>
                <wp:extent cx="438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4.9pt" to="481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2230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9pt" to="13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62230</wp:posOffset>
                </wp:positionV>
                <wp:extent cx="0" cy="1057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.9pt" to="217.9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62230</wp:posOffset>
                </wp:positionV>
                <wp:extent cx="0" cy="11715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4.9pt" to="392.6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62230</wp:posOffset>
                </wp:positionV>
                <wp:extent cx="0" cy="1181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.9pt" to="50.65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95" w:hanging="195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 xml:space="preserve">m-c                liczba uczniów                   Kwoty                           Kwoty                            Kwoty                             Kwoty </w: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</w:t>
      </w:r>
      <w:r>
        <w:rPr>
          <w:b w:val="false"/>
          <w:bCs w:val="false"/>
          <w:sz w:val="18"/>
          <w:szCs w:val="18"/>
        </w:rPr>
        <w:t>otrzymanych            wykorzystanych               otrzymanych                  wykorzystanych</w: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96545</wp:posOffset>
                </wp:positionV>
                <wp:extent cx="6105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3.35pt" to="481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</w:t>
      </w:r>
      <w:r>
        <w:rPr>
          <w:b w:val="false"/>
          <w:bCs w:val="false"/>
          <w:sz w:val="18"/>
          <w:szCs w:val="18"/>
        </w:rPr>
        <w:t>dotacji                         dotacji                             dotacji                             dotacji</w: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4pt" to="-0.3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95" w:hanging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16535</wp:posOffset>
                </wp:positionV>
                <wp:extent cx="6096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.05pt" to="480.3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0605</wp:posOffset>
                </wp:positionH>
                <wp:positionV relativeFrom="paragraph">
                  <wp:posOffset>6985</wp:posOffset>
                </wp:positionV>
                <wp:extent cx="0" cy="838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0.55pt" to="481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</w:t>
      </w:r>
      <w:r>
        <w:rPr>
          <w:b w:val="false"/>
          <w:bCs w:val="false"/>
          <w:sz w:val="18"/>
          <w:szCs w:val="18"/>
        </w:rPr>
        <w:t>1                           2                                    3                                     4                                    5                                    6</w: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48895</wp:posOffset>
                </wp:positionV>
                <wp:extent cx="0" cy="1276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.85pt" to="136.15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33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5.35pt" to="217.9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096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0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50850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5.5pt" to="481.1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765175</wp:posOffset>
                </wp:positionV>
                <wp:extent cx="6105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0.25pt" to="481.1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60325</wp:posOffset>
                </wp:positionV>
                <wp:extent cx="0" cy="11334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.75pt" to="50.6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3175</wp:posOffset>
                </wp:positionV>
                <wp:extent cx="0" cy="11906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0.25pt" to="305.6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5080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4pt" to="392.6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0605</wp:posOffset>
                </wp:positionH>
                <wp:positionV relativeFrom="paragraph">
                  <wp:posOffset>56515</wp:posOffset>
                </wp:positionV>
                <wp:extent cx="0" cy="6381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4.45pt" to="481.1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0" cy="5810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-0.3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73685</wp:posOffset>
                </wp:positionV>
                <wp:extent cx="60960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1.55pt" to="480.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9525" cy="6667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3pt" to="0.3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0445</wp:posOffset>
                </wp:positionH>
                <wp:positionV relativeFrom="paragraph">
                  <wp:posOffset>168910</wp:posOffset>
                </wp:positionV>
                <wp:extent cx="9525" cy="1047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13.3pt" to="481.0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Ogółem</w:t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195" w:hanging="195"/>
        <w:rPr>
          <w:sz w:val="24"/>
          <w:u w:val="single"/>
        </w:rPr>
      </w:pPr>
      <w:r>
        <w:rPr>
          <w:sz w:val="24"/>
          <w:u w:val="single"/>
        </w:rPr>
        <w:t>Oświadczenie:</w:t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" w:hanging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otrzymana dotacja wykorzystana została na sfinansowanie bieżącej działalności statutowej szkoły.</w:t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, dnia ..............................</w:t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95" w:hanging="195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</w:t>
      </w:r>
    </w:p>
    <w:p>
      <w:pPr>
        <w:pStyle w:val="TextBody"/>
        <w:ind w:left="195" w:hanging="195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/ podpisy i pieczęcie imienne osoby prowadzącej szkołę i osoby sporządzającej /</w:t>
      </w:r>
    </w:p>
    <w:p>
      <w:pPr>
        <w:pStyle w:val="TextBody"/>
        <w:ind w:left="195" w:hanging="19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195" w:hanging="19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4:00Z</dcterms:created>
  <dc:creator>System</dc:creator>
  <dc:description/>
  <dc:language>en-US</dc:language>
  <cp:lastModifiedBy>System</cp:lastModifiedBy>
  <cp:lastPrinted>2113-01-01T00:00:00Z</cp:lastPrinted>
  <dcterms:modified xsi:type="dcterms:W3CDTF">2006-08-24T11:02:00Z</dcterms:modified>
  <cp:revision>3</cp:revision>
  <dc:subject/>
  <dc:title>                                    „ U C H W A Ł A  Nr XXX/211/2006</dc:title>
</cp:coreProperties>
</file>